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23 сентября 1999 года</w:t>
      </w:r>
    </w:p>
    <w:p>
      <w:pPr>
        <w:pStyle w:val="1"/>
        <w:rPr/>
      </w:pPr>
      <w:r>
        <w:rPr/>
      </w:r>
    </w:p>
    <w:p>
      <w:pPr>
        <w:pStyle w:val="1"/>
        <w:jc w:val="right"/>
        <w:rPr>
          <w:b/>
          <w:b/>
        </w:rPr>
      </w:pPr>
      <w:r>
        <w:rPr>
          <w:b/>
        </w:rPr>
        <w:t>Ю.В. Крупнов,</w:t>
      </w:r>
    </w:p>
    <w:p>
      <w:pPr>
        <w:pStyle w:val="1"/>
        <w:rPr>
          <w:b/>
          <w:b/>
        </w:rPr>
      </w:pPr>
      <w:r>
        <w:rPr>
          <w:b/>
        </w:rPr>
      </w:r>
    </w:p>
    <w:p>
      <w:pPr>
        <w:pStyle w:val="1"/>
        <w:rPr/>
      </w:pPr>
      <w:r>
        <w:rPr/>
      </w:r>
    </w:p>
    <w:p>
      <w:pPr>
        <w:pStyle w:val="1"/>
        <w:jc w:val="center"/>
        <w:rPr>
          <w:sz w:val="48"/>
        </w:rPr>
      </w:pPr>
      <w:r>
        <w:rPr>
          <w:sz w:val="48"/>
        </w:rPr>
        <w:t>Сознание государственности</w:t>
      </w:r>
    </w:p>
    <w:p>
      <w:pPr>
        <w:pStyle w:val="1"/>
        <w:jc w:val="center"/>
        <w:rPr>
          <w:sz w:val="48"/>
        </w:rPr>
      </w:pPr>
      <w:r>
        <w:rPr>
          <w:sz w:val="48"/>
        </w:rPr>
        <w:t>против родовых войн</w:t>
      </w:r>
    </w:p>
    <w:p>
      <w:pPr>
        <w:pStyle w:val="1"/>
        <w:rPr>
          <w:sz w:val="48"/>
        </w:rPr>
      </w:pPr>
      <w:r>
        <w:rPr>
          <w:sz w:val="48"/>
        </w:rPr>
      </w:r>
    </w:p>
    <w:p>
      <w:pPr>
        <w:pStyle w:val="1"/>
        <w:jc w:val="center"/>
        <w:rPr>
          <w:b/>
          <w:b/>
          <w:sz w:val="32"/>
        </w:rPr>
      </w:pPr>
      <w:r>
        <w:rPr>
          <w:b/>
          <w:sz w:val="32"/>
        </w:rPr>
        <w:t>Запуск родовой войны превратит Кавказ в эпицентр балканизации Евразии  и Мира</w:t>
      </w:r>
    </w:p>
    <w:p>
      <w:pPr>
        <w:pStyle w:val="1"/>
        <w:rPr>
          <w:b/>
          <w:b/>
          <w:sz w:val="32"/>
        </w:rPr>
      </w:pPr>
      <w:r>
        <w:rPr>
          <w:b/>
          <w:sz w:val="32"/>
        </w:rPr>
      </w:r>
    </w:p>
    <w:p>
      <w:pPr>
        <w:pStyle w:val="1"/>
        <w:rPr/>
      </w:pPr>
      <w:r>
        <w:rPr/>
        <w:t>Сквозной мотив всех публикаций в мире по поводу зверских взрывов домов в Буйнакске, Москве и Волгодонске (Дай Бог, чтобы список этот был окончательным и более никогда не нужно было  его продолжать!), по поводу очередной войны на Кавказе в Дагестане, а также по поводу ситуации в Карачаево-Черкессии, Северной Осетии и в самой Чечне состоит в безусловном утверждении настораживающей фундаментальности и неизбывной длительности (лет эдак в 30 - 50) происходящего на российском Кавказе.</w:t>
      </w:r>
    </w:p>
    <w:p>
      <w:pPr>
        <w:pStyle w:val="1"/>
        <w:rPr/>
      </w:pPr>
      <w:r>
        <w:rPr/>
        <w:t>Одни начинают вспоминать генерала Ер-Мола (Ермолова)  и Кавказскую войну России первой половины прошлого, 19-го, века. Другие указывают на “балканский отсвет в Закавказье”</w:t>
      </w:r>
      <w:r>
        <w:rPr>
          <w:rStyle w:val="FootnoteCharacters"/>
          <w:rStyle w:val="FootnoteAnchor"/>
        </w:rPr>
        <w:footnoteReference w:id="2"/>
      </w:r>
      <w:r>
        <w:rPr/>
        <w:t>. Третьи проводят аналогии с Францией и Алжиром, договариваясь, по инерции, до того, что именно на разрешении ситуации Кавказа родится и проявится наш, российский, де Голль. Четвертые клянут похабный хасавюртовский мир генерала-голубя Александра Лебедя, в результате которого “чеченский чирий” (коридорное высказывание одного из известных политологов) сумел хорошо вызреть и налиться кровавым гноем, которого хватит на много-много лет. Пятые, типа господина Збигнева Бжезинского, заявляют об огромной роли и важности России в решении проблемы Кавказа, утверждая тем самым, что традиционный российский Северный Кавказ после всего происшедшего более уже не принадлежит России, теперь уже “национализирован” (или правильнее, приватизирован, т.е. сворован?) миром, интернализирован и ассимилирован “мировым сообществом”, окончательно и открыто определен в качестве зоны приоритетного интереса США и НАТО; и думается этим “клеветникам России”, что именно где-то в районе Грозного удастся сделать и доделать то, что не получилось в ходе Варшавских восстаний прошлого века. Шестые, например А. Дугин в газете со зловещим названием “Завтра”, ставит диагноз “прободения сознания” и явно доволен повышением вменяемости и сознательности российских граждан как прямой функции и результата подрыва и уничтожения их и наших домов.</w:t>
      </w:r>
    </w:p>
    <w:p>
      <w:pPr>
        <w:pStyle w:val="1"/>
        <w:rPr/>
      </w:pPr>
      <w:r>
        <w:rPr/>
        <w:t>Можно продолжать и множить обзор высказываний и публикаций, но общий мотив и настрой, как представляется, достаточно ясен.</w:t>
      </w:r>
    </w:p>
    <w:p>
      <w:pPr>
        <w:pStyle w:val="1"/>
        <w:rPr/>
      </w:pPr>
      <w:r>
        <w:rPr/>
        <w:t>Во-первых, происходящее на Кавказе абсолютно выходит за рамки локального, местного конфликта. И чем более конкретными, вплоть до названия расщелины, перевала, горной высоты, до местного адреса (помните: “Мой адрес не дом и не улица, мой адрес – Советский Союз!”?) – улицы Гурьянова или Каширского шоссе -  становятся привязки нашего сознания и понимания, тем более проявляется и прорисовывается неместечковый, долговременный и глобальный масштаб происходящего. Мы имеем дело с уникальным, не имеющим аналогов в послехристианской истории, случаем – создавшимся и функционирующим “термоядерным  котлом” тлеюще-цепных непрерывных геополитических этноконфессиональных и родовых</w:t>
      </w:r>
      <w:r>
        <w:rPr>
          <w:rStyle w:val="FootnoteCharacters"/>
          <w:rStyle w:val="FootnoteAnchor"/>
        </w:rPr>
        <w:footnoteReference w:id="3"/>
      </w:r>
      <w:r>
        <w:rPr/>
        <w:t xml:space="preserve"> реакций и направляемых взрывов всемирно-исторического масштаба и судьбы.</w:t>
      </w:r>
    </w:p>
    <w:p>
      <w:pPr>
        <w:pStyle w:val="1"/>
        <w:rPr/>
      </w:pPr>
      <w:r>
        <w:rPr/>
        <w:t>Во-вторых, никому, ни одному человеку не удастся переждать и отсидеться, поскольку сегодня, на 23 сентября 1999 года, не просто остается 100 дней до конца 2-го тысячелетия, но взорваны и кончались все времена и сроки, невозможны более любые отработанные и опробованные схемы рассуждения и анализа, схемы сценирования и планирования действия. Каждому человеку, каждой общности и народу, человечеству событиями августа-сентября этого года сделан абсолютный за-экзистенциальный вызов, отвечать на который, или даже не отвечать, как специальная стратегия, можно только за счет полной инвентаризации и переопределения всемирной истории, за счет выстраивания личного ответа и действия народного и всечеловеческого участия.</w:t>
      </w:r>
    </w:p>
    <w:p>
      <w:pPr>
        <w:pStyle w:val="1"/>
        <w:rPr/>
      </w:pPr>
      <w:r>
        <w:rPr/>
        <w:t xml:space="preserve">И здесь, в этом личностном взыскании и абсолютном вопрошании (типа “Что первично? И что вторично?”, “Что в начале всех начал?”), в этом необходимом и неотменяемом пересамоопределении, возникает страшное перепутье: </w:t>
      </w:r>
      <w:r>
        <w:rPr>
          <w:b/>
          <w:u w:val="single"/>
        </w:rPr>
        <w:t>либо обнаруживать родовой и универсальный корень сознаний, чтобы заново и по-новому перевыстраивать себя и свою жизнь – либо в отчаянии бросаться в пучину злопамятства и бесконечной  мести, конкретного отмщения своего отца или матери, своего ребенка, сестры, брата или соседа, близкого знакомого.</w:t>
      </w:r>
    </w:p>
    <w:p>
      <w:pPr>
        <w:pStyle w:val="1"/>
        <w:rPr/>
      </w:pPr>
      <w:r>
        <w:rPr/>
        <w:t>Известный наш эксперт по всем вопросам господин Александр Невзоров говорит по ОРТ через неделю После Взрывов Домов (язык по необходимости взламывает грамматики, поскольку сами События и необходимость пересамоопределения задают реальность для Мифа в лосевском смысле): наши спецслужбы бездарны, надо срочно переходить к отработанным во всем мире методам антитеррористического сверхтеррора, надо создавать славянские экстремистские группы, легендированные спецотряды как внеофициозную форму государственных спецслужб и в ответ на террор браться за существо дело – за ближних родственников террористов… Надо знать Кавказ, слегка устало и экспертно небрежно бросает А. Невзоров, надо понимать, что ближние родственники для кавказца значат всё…</w:t>
      </w:r>
    </w:p>
    <w:p>
      <w:pPr>
        <w:pStyle w:val="1"/>
        <w:rPr/>
      </w:pPr>
      <w:r>
        <w:rPr/>
        <w:t>Не надо профессионально знать законы телеконтекста</w:t>
      </w:r>
      <w:r>
        <w:rPr>
          <w:rStyle w:val="FootnoteCharacters"/>
          <w:rStyle w:val="FootnoteAnchor"/>
        </w:rPr>
        <w:footnoteReference w:id="4"/>
      </w:r>
      <w:r>
        <w:rPr/>
        <w:t>, чтобы оценить особую эффективность разглагольствований Невзорова: только что перед ним показывали интервью с “одним полковником спецслужбы”, который принимал участие в освобождении 4 советских граждан, заложников арабских экстремистов в Ливане в 1985 году. Голос диктора за кадром сообщает нам технологию освобождения: генерал Кулик обратился к Х. Асаду, тот связался с палестинцами в Ливане, те нашли ближнего родственника одного из террористов и кастрировали его, после этого сообщили об этом террористам с обещанием, в случае их упорствования, также поступить с ними самими  – так те сразу же выпустили заложников и пр. и т.п. и т.д …</w:t>
      </w:r>
    </w:p>
    <w:p>
      <w:pPr>
        <w:pStyle w:val="1"/>
        <w:rPr/>
      </w:pPr>
      <w:r>
        <w:rPr/>
        <w:t>И все это на фоне бравурных – прямо, точь-в-точь, на манер А. Проханова, призывов к Священной Войне, рассказов о “наших ребятах, которые пусть и не окончательно, но уже почти победили в этой войне”, показа казачьей станицы, которую от чеченского села отделяют полтора километра и Терек, и в ней нашего русского мужика, казака, спокойно и страшно говорящего о том, что “здесь в Земле лежат мои мать и отец, здесь, в этой Земле, буду лежать и я…”, и тут же рассказ о том, что неожиданно поступили сведения о концентрации боевиков на той стороне и что также неожиданно и срочно из села ушли наши регулярные войска, но вообще-то казакам раздали 25 карабинов 1953 года выпуска и по 20 патронов к ним…</w:t>
      </w:r>
    </w:p>
    <w:p>
      <w:pPr>
        <w:pStyle w:val="1"/>
        <w:rPr/>
      </w:pPr>
      <w:r>
        <w:rPr/>
        <w:t>А вчера выступал другой ОРТовик и еще более  знающий как “на самом деле” эксперт Михаил Леонтьев, который, в ответ на вопрос о том, как он себя ощущает после того, как чеченские боевики  вчера заочно приговорили его к смерти за его вчерашние слова о том, что  надо за каждый теракт бомбить и бомбить, чтобы в их сознании возникла прямая связь между самолетом с бомбами в небе и терактом их одноплеменников?..” также устало-умудренно вмазал фразу, что надо знать Кавказ, что “Кавказ понимает только один язык – язык силы” и аккуратненько второй день подряд стал подводить ситуацию под формат “Третьей Отечественной Войны”.</w:t>
      </w:r>
    </w:p>
    <w:p>
      <w:pPr>
        <w:pStyle w:val="1"/>
        <w:rPr/>
      </w:pPr>
      <w:r>
        <w:rPr/>
        <w:t xml:space="preserve">Пересказывая эти гимны сыто-защищенных не-взор-ово-ше-реме-то-леон-тьевых, за которыми торчат уши Бориса Абрамовича, дружеско-коммерческий разговор которого с М. Удуговым и другим бандитом опубликовал два дня назад “Московский комсомолец”, пересказывая эти гимны знаменитому </w:t>
      </w:r>
      <w:r>
        <w:rPr>
          <w:lang w:val="en-US"/>
        </w:rPr>
        <w:t>action</w:t>
      </w:r>
      <w:r>
        <w:rPr/>
        <w:t xml:space="preserve"> </w:t>
      </w:r>
      <w:r>
        <w:rPr>
          <w:lang w:val="en-US"/>
        </w:rPr>
        <w:t>directe</w:t>
      </w:r>
      <w:r>
        <w:rPr/>
        <w:t>, “прямому действию” студенческих волнений 1968 года,  суть которого на сегодняшний день в вольном изложении состоит в том, что чего, мол рассуждать, сразу надо бить в морду, а еще лучше сразу кастрировать, и всех подряд, чтобы неповадно было… - пересказывая все это и перелагая в письменный текст хочется, прямо по Г. Маркесу, убрать все знаки препинания и голосить этот гимн “Оку за око, зубу за зуб”, кричать на манер наших крутых почвенников о ПОЧВЕ И КРОВИ и…</w:t>
      </w:r>
    </w:p>
    <w:p>
      <w:pPr>
        <w:pStyle w:val="1"/>
        <w:rPr/>
      </w:pPr>
      <w:r>
        <w:rPr/>
        <w:t xml:space="preserve">… </w:t>
      </w:r>
      <w:r>
        <w:rPr/>
        <w:t>И следующий сюжет: нам прописали по всем газетам и показывают по ОРТ – трагедию ингушской семьи Галиловых, когда младший брат Муса, солидный  и скромный предприниматель с личным опытом войны в Афганистане, с помощью старейшин своего рода организовал свою родню на поиск, выслеживание и освобождение из чеченского рабства старшего брата. Мужественный и вызывающий уважение Муса рассказывает нам о деталях успешной операции длинною в год, рассказывает о наказах стариков своего рода и о встречах со старикам рода, член которого похитил брата Мусы, ссылается как на основании своих и чужих уважительных мотивах действий на вайнахские обычаи бесконечной кровной мести… И чем большее симпатию и уважение вызывает у нас Муса, тем большее   омерзение – наши “славянские” экстремисты с Березовского ОРТ.</w:t>
      </w:r>
    </w:p>
    <w:p>
      <w:pPr>
        <w:pStyle w:val="1"/>
        <w:rPr/>
      </w:pPr>
      <w:r>
        <w:rPr/>
        <w:t>Понимают они или нет, неважно, не в игрушки играют, но они вбрасывают в сознание и тиражируют вайнахско-тейповую антропологию в качестве законно русской и должного быть всеобще обязательной для каждого внечеченского россиянина. На место антропологии Нового Завета, митрополита Иллариона, Пушкина, Достоевского, Флоренского, зверски уничтоженной Царской Семьи – монтируют антропологию вайнахского человека. Чем больше повествуют о военных победах, тем больше рекламируют и утверждают не наш, а “побеждаемых”, принцип кровной родовой войны и кровной мести.</w:t>
      </w:r>
    </w:p>
    <w:p>
      <w:pPr>
        <w:pStyle w:val="1"/>
        <w:rPr/>
      </w:pPr>
      <w:r>
        <w:rPr/>
        <w:t>По стране одновременно со всеобщим гневом победоносно шествуют вайнахские обычаи и правила.</w:t>
      </w:r>
    </w:p>
    <w:p>
      <w:pPr>
        <w:pStyle w:val="1"/>
        <w:rPr/>
      </w:pPr>
      <w:r>
        <w:rPr/>
        <w:t>Добавьте сюда еще забойно успешный фильм С. Говорухина “Ворошиловский стрелок”, который, кстати, очень любят смотреть сытые чиновники. Автор “Криминальной революции” и “России, которую мы потеряли” не видит другого выхода и способа жизни для русских, для российских людей, кроме как перехода к прямому действию и кровной мести.</w:t>
      </w:r>
    </w:p>
    <w:p>
      <w:pPr>
        <w:pStyle w:val="1"/>
        <w:rPr/>
      </w:pPr>
      <w:r>
        <w:rPr/>
        <w:t xml:space="preserve">Наконец, великолепен в своем лютом гневе и наш образцово-показательный рыночник, интеллигентнейший Г. Явлинский. Григория Алексеевича возмутили взрывы домов в Москве. Эти взрывы возмутили и руководящих сотрудников НТВ, ОРТ и РТР. </w:t>
      </w:r>
    </w:p>
    <w:p>
      <w:pPr>
        <w:pStyle w:val="1"/>
        <w:rPr/>
      </w:pPr>
      <w:r>
        <w:rPr/>
        <w:t>Глядя на них, изумляешься, стараешься ущипнуть себя – чтобы очнуться. Неужели эти же лица и гневные глаза еще три года назад истерично и ежедневно вопрошали – «Что нужно русской армии в Чечне?», отстраненно-брезгливо называли наших солдат, наших мальчишек на чеченском фронте «федералами», а Шамиля и Ко – благородными Робин Гудами?...</w:t>
      </w:r>
    </w:p>
    <w:p>
      <w:pPr>
        <w:pStyle w:val="1"/>
        <w:rPr/>
      </w:pPr>
      <w:r>
        <w:rPr/>
        <w:t>Неужели не эти же масюки, митковы, киселевы, сванидзы, шереметы всего три месяца (!) назад не лили с телеэкрана «сопли» (это не мои слова, это цитата из выступления премьера Путина на заседании правительства сентября, это слова из его обращения к членам правительства) по поводу «гуманитарной катастрофы» с косовскими албанцами и, словно набравши в рот воды, вот уж как три месяца молчат о реальной гуманитарной катастрофе с косовскими сербами и цыганами, также как и молчат и врут про сотни тысяч беженцев-сербов за 90-е годы, молчат про сотни тысячи беженцев-русских в эти же годы из Чечни и СНГ. Неужели не эти же «антитеррористические экстремисты» поддерживали телевраньем и изощренным умолчанием «политического тяжеловеса» В. Черномырдина, который в несколько дней сумел предать и «сдать» и Сербию,  и Россию?</w:t>
      </w:r>
      <w:r>
        <w:rPr>
          <w:rStyle w:val="FootnoteCharacters"/>
          <w:rStyle w:val="FootnoteAnchor"/>
        </w:rPr>
        <w:footnoteReference w:id="5"/>
      </w:r>
      <w:r>
        <w:rPr/>
        <w:t>..</w:t>
      </w:r>
    </w:p>
    <w:p>
      <w:pPr>
        <w:pStyle w:val="1"/>
        <w:rPr>
          <w:b/>
          <w:b/>
        </w:rPr>
      </w:pPr>
      <w:r>
        <w:rPr>
          <w:b/>
        </w:rPr>
        <w:t>В запуске и вмонтировании родовой войны на лет эдак двадцать-сто, в установлении (буквально, говоря языком программистов, в инсталляции) в России исламо-православно-российской и вайнахско-русско-российской  необратимой  и вечной войны по линии “Север – Юг”, “Москва – Кавказ” - именно в этом и состоит собственно балканизация на территории России.</w:t>
      </w:r>
    </w:p>
    <w:p>
      <w:pPr>
        <w:pStyle w:val="1"/>
        <w:rPr>
          <w:b/>
          <w:b/>
        </w:rPr>
      </w:pPr>
      <w:r>
        <w:rPr>
          <w:b/>
        </w:rPr>
        <w:t>Если удастся запустить-таки родовую войны, то это станет скрытой формы  войны гражданской, мимикрией второго издания российской гражданской войны 1918 – 1920 годов и полной парализации в боевой нищете и безбудущности Российской Государственности на добрую половину грядущего 21 века. Под видом всеобщего признания обычного права в качестве базового произойдет уничтожения права естественного и всех видов права позитивного, законности: от Конституции до малейших подзаконных актов.</w:t>
      </w:r>
    </w:p>
    <w:p>
      <w:pPr>
        <w:pStyle w:val="1"/>
        <w:rPr/>
      </w:pPr>
      <w:r>
        <w:rPr/>
        <w:t>Целевое создание балканизированных анклавов как метода связывания и последующего уничтожения государственности и окончательной “дезактивации” народа является сегодня, к великому страху и несчастью, уже почти банальной технологией “наведения порядка на огромных территориях, оставшихся “бесхозными” после развала старой системы миропорядка</w:t>
      </w:r>
      <w:r>
        <w:rPr>
          <w:rStyle w:val="FootnoteCharacters"/>
          <w:rStyle w:val="FootnoteAnchor"/>
        </w:rPr>
        <w:footnoteReference w:id="6"/>
      </w:r>
      <w:r>
        <w:rPr/>
        <w:t>”.</w:t>
      </w:r>
    </w:p>
    <w:p>
      <w:pPr>
        <w:pStyle w:val="1"/>
        <w:rPr/>
      </w:pPr>
      <w:r>
        <w:rPr/>
        <w:t>Мы привели маленькую цитату из статьи Игоря Ткачева. Теперь приведем большую цитату из его фундаментальной статьи размером в 1 (одну) журнальную страницу, поскольку еще в ходе НАТОвской бойни на Балканах он уже просто и ясно описал схему балканизации как  организации межплеменной и кровной родовой войны.</w:t>
      </w:r>
    </w:p>
    <w:p>
      <w:pPr>
        <w:pStyle w:val="1"/>
        <w:rPr/>
      </w:pPr>
      <w:r>
        <w:rPr/>
        <w:t>“</w:t>
      </w:r>
      <w:r>
        <w:rPr/>
        <w:t>Здесь главный акцент – в опоре на местные силы (этнические или конфессиональные).</w:t>
      </w:r>
    </w:p>
    <w:p>
      <w:pPr>
        <w:pStyle w:val="1"/>
        <w:rPr/>
      </w:pPr>
      <w:r>
        <w:rPr/>
        <w:t>Впервые эта технология была опробована в Афганистане, где после ухода советских войск воцарился хаос. В населенной пуштунами Северо-Западной провинции Пакистана в середине 90-х годов под руководством пакистанской разведки были сформированы отряды нового афганского движения, ныне известного под названием “Талибан”</w:t>
      </w:r>
      <w:r>
        <w:rPr>
          <w:rStyle w:val="FootnoteCharacters"/>
          <w:rStyle w:val="FootnoteAnchor"/>
        </w:rPr>
        <w:footnoteReference w:id="7"/>
      </w:r>
      <w:r>
        <w:rPr/>
        <w:t>. Появившись совершенно неожиданно, как черт из табакерки, талибы за несколько месяцев прошли победным маршем по стране и взяли под контроль три четверти ее территории.</w:t>
      </w:r>
    </w:p>
    <w:p>
      <w:pPr>
        <w:pStyle w:val="1"/>
        <w:rPr/>
      </w:pPr>
      <w:r>
        <w:rPr/>
        <w:t>Секрет их успеха заключался не только в том, что их отряды бесперебойно обеспечивались оружием и боеприпасами, но и в том, что на их стороне воевали офицеры пакистанской армии – пуштуны по национальности.</w:t>
      </w:r>
    </w:p>
    <w:p>
      <w:pPr>
        <w:pStyle w:val="1"/>
        <w:rPr/>
      </w:pPr>
      <w:r>
        <w:rPr/>
        <w:t>Примерно в эти же годы новая технология прошла успешную апробацию в Центральной Африке. Буквально за несколько лет небольшой, но воинственный народ тутси, проживающий на обширной территории, установил контроль над несколькими странами. Составляющие костяк армии Уганды тутси пришли на помощь соплеменникам в Бурунди и Руанде. А затем – восставшим в соседнем Заире сородичам. И совершили то</w:t>
      </w:r>
      <w:r>
        <w:rPr>
          <w:rStyle w:val="FootnoteCharacters"/>
          <w:rStyle w:val="FootnoteAnchor"/>
        </w:rPr>
        <w:footnoteReference w:id="8"/>
      </w:r>
      <w:r>
        <w:rPr/>
        <w:t>, что не удалось ни Че Геваре, ни Бобу Денару. За короткое время взяли столицу и свергли прежний режим.</w:t>
      </w:r>
    </w:p>
    <w:p>
      <w:pPr>
        <w:pStyle w:val="1"/>
        <w:rPr/>
      </w:pPr>
      <w:r>
        <w:rPr/>
        <w:t>Теперь примерно по той же схеме развиваются события на Балканах. Разгромленная было полностью в начале марта Освободительная армия Косово в последнюю неделю неожиданно перешла в контрнаступление и грозит перерезать коммуникации</w:t>
      </w:r>
      <w:r>
        <w:rPr>
          <w:rStyle w:val="FootnoteCharacters"/>
          <w:rStyle w:val="FootnoteAnchor"/>
        </w:rPr>
        <w:footnoteReference w:id="9"/>
      </w:r>
      <w:r>
        <w:rPr/>
        <w:t xml:space="preserve"> сербской армии.</w:t>
      </w:r>
    </w:p>
    <w:p>
      <w:pPr>
        <w:pStyle w:val="1"/>
        <w:rPr/>
      </w:pPr>
      <w:r>
        <w:rPr/>
        <w:t>Все три кампании – афганская, центральноафриканская и нынешняя балканская – проходят не только по одному и тому же сценарию. В основе их одна и та же технология. Каждой предшествовали кровавые гражданские войны и этнические чистки, в результате которых на сопредельных территориях с этнически родственным населением оказывалось огромное количество беженцев.</w:t>
      </w:r>
      <w:r>
        <w:rPr>
          <w:rStyle w:val="FootnoteCharacters"/>
          <w:rStyle w:val="FootnoteAnchor"/>
        </w:rPr>
        <w:footnoteReference w:id="10"/>
      </w:r>
    </w:p>
    <w:p>
      <w:pPr>
        <w:pStyle w:val="1"/>
        <w:rPr/>
      </w:pPr>
      <w:r>
        <w:rPr/>
        <w:t>Здесь, на своеобразных плацдармах, контролируемых местными, в основном проамериканскими властями, создаются базы и штабы будущей армии. Одновременно просеивается и тщательно подбирается командный состав…</w:t>
      </w:r>
    </w:p>
    <w:p>
      <w:pPr>
        <w:pStyle w:val="1"/>
        <w:rPr/>
      </w:pPr>
      <w:r>
        <w:rPr/>
        <w:t>После обучения</w:t>
      </w:r>
      <w:r>
        <w:rPr>
          <w:rStyle w:val="FootnoteCharacters"/>
          <w:rStyle w:val="FootnoteAnchor"/>
        </w:rPr>
        <w:footnoteReference w:id="11"/>
      </w:r>
      <w:r>
        <w:rPr/>
        <w:t xml:space="preserve"> отряды повстанцев, укрепленные офицерами регулярной армии родственной страны, переходят в решительное наступление. Недостаток профессионализма … вполне компенсируется высоким боевым духом подобных армий – они горят чувством мести и в буквальном смысле слова сражаются за родину…”</w:t>
      </w:r>
    </w:p>
    <w:p>
      <w:pPr>
        <w:pStyle w:val="1"/>
        <w:rPr/>
      </w:pPr>
      <w:r>
        <w:rPr/>
        <w:t>Так и хочется продолжить: теперь примерно по той же схеме развиваются события на Кавказе</w:t>
      </w:r>
      <w:r>
        <w:rPr>
          <w:rStyle w:val="FootnoteCharacters"/>
          <w:rStyle w:val="FootnoteAnchor"/>
        </w:rPr>
        <w:footnoteReference w:id="12"/>
      </w:r>
      <w:r>
        <w:rPr/>
        <w:t>…</w:t>
      </w:r>
    </w:p>
    <w:p>
      <w:pPr>
        <w:pStyle w:val="1"/>
        <w:rPr/>
      </w:pPr>
      <w:r>
        <w:rPr/>
        <w:t>Но есть и существенные новые обстоятельства. Теперь схема реализуется не на юге Европы, где существует веками складываемый достаточно надежный юридическо-экономический контроль и почти непроходимый санитарный кордон между сытой благополучной Настоящей Европой и Странным Краевым  Югом. Схема реализуется не в Афганистане, который пока можно худо-бедно, но как-то зонировать и изолировать. Схема реализуется не в Центральной Африке, далекой в сознании большинства населения мира и все-таки не столь многолюдной, как центр Евразии.</w:t>
      </w:r>
    </w:p>
    <w:p>
      <w:pPr>
        <w:pStyle w:val="1"/>
        <w:rPr/>
      </w:pPr>
      <w:r>
        <w:rPr>
          <w:b/>
        </w:rPr>
        <w:t xml:space="preserve">Та же самая схема реализуется в совершенно уникальном  месте - в эпицентре схождения мировых культур, вер и цивилизационных народов, в том пространстве, которое сегодня геостратеги США уже начинают устойчиво называть </w:t>
      </w:r>
      <w:r>
        <w:rPr>
          <w:b/>
          <w:lang w:val="en-US"/>
        </w:rPr>
        <w:t>The</w:t>
      </w:r>
      <w:r>
        <w:rPr>
          <w:b/>
        </w:rPr>
        <w:t xml:space="preserve"> </w:t>
      </w:r>
      <w:r>
        <w:rPr>
          <w:rFonts w:cs="CG Times;Times New Roman" w:ascii="CG Times;Times New Roman" w:hAnsi="CG Times;Times New Roman"/>
          <w:b/>
          <w:lang w:val="en-US"/>
        </w:rPr>
        <w:t>Middle</w:t>
      </w:r>
      <w:r>
        <w:rPr>
          <w:rFonts w:cs="CG Times;Times New Roman" w:ascii="CG Times;Times New Roman" w:hAnsi="CG Times;Times New Roman"/>
          <w:b/>
        </w:rPr>
        <w:t xml:space="preserve"> </w:t>
      </w:r>
      <w:r>
        <w:rPr>
          <w:rFonts w:cs="CG Times;Times New Roman" w:ascii="CG Times;Times New Roman" w:hAnsi="CG Times;Times New Roman"/>
          <w:b/>
          <w:lang w:val="en-US"/>
        </w:rPr>
        <w:t>East</w:t>
      </w:r>
      <w:r>
        <w:rPr>
          <w:b/>
        </w:rPr>
        <w:t xml:space="preserve">  - Серединной Азией, сместив тем самым знаменитое </w:t>
      </w:r>
      <w:r>
        <w:rPr>
          <w:b/>
          <w:lang w:val="en-US"/>
        </w:rPr>
        <w:t>The</w:t>
      </w:r>
      <w:r>
        <w:rPr>
          <w:b/>
        </w:rPr>
        <w:t xml:space="preserve"> </w:t>
      </w:r>
      <w:r>
        <w:rPr>
          <w:rFonts w:cs="CG Times;Times New Roman" w:ascii="CG Times;Times New Roman" w:hAnsi="CG Times;Times New Roman"/>
          <w:b/>
          <w:lang w:val="en-US"/>
        </w:rPr>
        <w:t>Middle</w:t>
      </w:r>
      <w:r>
        <w:rPr>
          <w:rFonts w:cs="CG Times;Times New Roman" w:ascii="CG Times;Times New Roman" w:hAnsi="CG Times;Times New Roman"/>
          <w:b/>
        </w:rPr>
        <w:t xml:space="preserve"> </w:t>
      </w:r>
      <w:r>
        <w:rPr>
          <w:rFonts w:cs="CG Times;Times New Roman" w:ascii="CG Times;Times New Roman" w:hAnsi="CG Times;Times New Roman"/>
          <w:b/>
          <w:lang w:val="en-US"/>
        </w:rPr>
        <w:t>East</w:t>
      </w:r>
      <w:r>
        <w:rPr>
          <w:b/>
        </w:rPr>
        <w:t xml:space="preserve"> с Ближнего Востока на Прикаспийскую Зону.</w:t>
      </w:r>
    </w:p>
    <w:p>
      <w:pPr>
        <w:pStyle w:val="1"/>
        <w:rPr/>
      </w:pPr>
      <w:r>
        <w:rPr/>
        <w:t>На наших с Вами глазах за какой-то десяток лет произошел процесс формирования новой географии и нового географического знания. Эпоха географических открытий, оказывается, не закончилась. Только эти открытия не территориальные, а функционально-смысловые, связанные с кардинальным переосмыслением статуса и назначения географического места</w:t>
      </w:r>
      <w:r>
        <w:rPr>
          <w:rStyle w:val="FootnoteCharacters"/>
          <w:rStyle w:val="FootnoteAnchor"/>
        </w:rPr>
        <w:footnoteReference w:id="13"/>
      </w:r>
      <w:r>
        <w:rPr/>
        <w:t>.</w:t>
      </w:r>
    </w:p>
    <w:p>
      <w:pPr>
        <w:pStyle w:val="1"/>
        <w:rPr/>
      </w:pPr>
      <w:r>
        <w:rPr/>
        <w:t xml:space="preserve">Прикаспийская зона – очень наглядный тому пример. Именно здесь уже почти произошло оформление совершенно нового региона – </w:t>
      </w:r>
      <w:r>
        <w:rPr>
          <w:lang w:val="en-US"/>
        </w:rPr>
        <w:t>The</w:t>
      </w:r>
      <w:r>
        <w:rPr/>
        <w:t xml:space="preserve"> </w:t>
      </w:r>
      <w:r>
        <w:rPr>
          <w:rFonts w:cs="CG Times;Times New Roman" w:ascii="CG Times;Times New Roman" w:hAnsi="CG Times;Times New Roman"/>
          <w:lang w:val="en-US"/>
        </w:rPr>
        <w:t>Middle</w:t>
      </w:r>
      <w:r>
        <w:rPr>
          <w:rFonts w:cs="CG Times;Times New Roman" w:ascii="CG Times;Times New Roman" w:hAnsi="CG Times;Times New Roman"/>
        </w:rPr>
        <w:t xml:space="preserve"> </w:t>
      </w:r>
      <w:r>
        <w:rPr>
          <w:rFonts w:cs="CG Times;Times New Roman" w:ascii="CG Times;Times New Roman" w:hAnsi="CG Times;Times New Roman"/>
          <w:lang w:val="en-US"/>
        </w:rPr>
        <w:t>East</w:t>
      </w:r>
      <w:r>
        <w:rPr/>
        <w:t xml:space="preserve">. Когда мы в 1997 году проглядывали  реферат книги </w:t>
      </w:r>
      <w:r>
        <w:rPr>
          <w:rFonts w:cs="CG Times;Times New Roman" w:ascii="CG Times;Times New Roman" w:hAnsi="CG Times;Times New Roman"/>
          <w:lang w:val="en-US"/>
        </w:rPr>
        <w:t>G</w:t>
      </w:r>
      <w:r>
        <w:rPr>
          <w:rFonts w:cs="CG Times;Times New Roman" w:ascii="CG Times;Times New Roman" w:hAnsi="CG Times;Times New Roman"/>
        </w:rPr>
        <w:t xml:space="preserve">. </w:t>
      </w:r>
      <w:r>
        <w:rPr>
          <w:rFonts w:cs="CG Times;Times New Roman" w:ascii="CG Times;Times New Roman" w:hAnsi="CG Times;Times New Roman"/>
          <w:lang w:val="en-US"/>
        </w:rPr>
        <w:t>Kemp</w:t>
      </w:r>
      <w:r>
        <w:rPr>
          <w:rFonts w:cs="CG Times;Times New Roman" w:ascii="CG Times;Times New Roman" w:hAnsi="CG Times;Times New Roman"/>
        </w:rPr>
        <w:t xml:space="preserve">, </w:t>
      </w:r>
      <w:r>
        <w:rPr>
          <w:rFonts w:cs="CG Times;Times New Roman" w:ascii="CG Times;Times New Roman" w:hAnsi="CG Times;Times New Roman"/>
          <w:lang w:val="en-US"/>
        </w:rPr>
        <w:t>R</w:t>
      </w:r>
      <w:r>
        <w:rPr>
          <w:rFonts w:cs="CG Times;Times New Roman" w:ascii="CG Times;Times New Roman" w:hAnsi="CG Times;Times New Roman"/>
        </w:rPr>
        <w:t>.</w:t>
      </w:r>
      <w:r>
        <w:rPr>
          <w:rFonts w:cs="CG Times;Times New Roman" w:ascii="CG Times;Times New Roman" w:hAnsi="CG Times;Times New Roman"/>
          <w:lang w:val="en-US"/>
        </w:rPr>
        <w:t>Harkavy</w:t>
      </w:r>
      <w:r>
        <w:rPr>
          <w:rFonts w:cs="CG Times;Times New Roman" w:ascii="CG Times;Times New Roman" w:hAnsi="CG Times;Times New Roman"/>
        </w:rPr>
        <w:t xml:space="preserve">. </w:t>
      </w:r>
      <w:r>
        <w:rPr>
          <w:rFonts w:cs="CG Times;Times New Roman" w:ascii="CG Times;Times New Roman" w:hAnsi="CG Times;Times New Roman"/>
          <w:lang w:val="en-US"/>
        </w:rPr>
        <w:t>Strategic</w:t>
      </w:r>
      <w:r>
        <w:rPr>
          <w:rFonts w:cs="CG Times;Times New Roman" w:ascii="CG Times;Times New Roman" w:hAnsi="CG Times;Times New Roman"/>
        </w:rPr>
        <w:t xml:space="preserve"> </w:t>
      </w:r>
      <w:r>
        <w:rPr>
          <w:rFonts w:cs="CG Times;Times New Roman" w:ascii="CG Times;Times New Roman" w:hAnsi="CG Times;Times New Roman"/>
          <w:lang w:val="en-US"/>
        </w:rPr>
        <w:t>Geography</w:t>
      </w:r>
      <w:r>
        <w:rPr>
          <w:rFonts w:cs="CG Times;Times New Roman" w:ascii="CG Times;Times New Roman" w:hAnsi="CG Times;Times New Roman"/>
        </w:rPr>
        <w:t xml:space="preserve"> </w:t>
      </w:r>
      <w:r>
        <w:rPr>
          <w:rFonts w:cs="CG Times;Times New Roman" w:ascii="CG Times;Times New Roman" w:hAnsi="CG Times;Times New Roman"/>
          <w:lang w:val="en-US"/>
        </w:rPr>
        <w:t>and</w:t>
      </w:r>
      <w:r>
        <w:rPr>
          <w:rFonts w:cs="CG Times;Times New Roman" w:ascii="CG Times;Times New Roman" w:hAnsi="CG Times;Times New Roman"/>
        </w:rPr>
        <w:t xml:space="preserve"> </w:t>
      </w:r>
      <w:r>
        <w:rPr>
          <w:rFonts w:cs="CG Times;Times New Roman" w:ascii="CG Times;Times New Roman" w:hAnsi="CG Times;Times New Roman"/>
          <w:lang w:val="en-US"/>
        </w:rPr>
        <w:t>the</w:t>
      </w:r>
      <w:r>
        <w:rPr>
          <w:rFonts w:cs="CG Times;Times New Roman" w:ascii="CG Times;Times New Roman" w:hAnsi="CG Times;Times New Roman"/>
        </w:rPr>
        <w:t xml:space="preserve"> </w:t>
      </w:r>
      <w:r>
        <w:rPr>
          <w:rFonts w:cs="CG Times;Times New Roman" w:ascii="CG Times;Times New Roman" w:hAnsi="CG Times;Times New Roman"/>
          <w:lang w:val="en-US"/>
        </w:rPr>
        <w:t>Changing</w:t>
      </w:r>
      <w:r>
        <w:rPr>
          <w:rFonts w:cs="CG Times;Times New Roman" w:ascii="CG Times;Times New Roman" w:hAnsi="CG Times;Times New Roman"/>
        </w:rPr>
        <w:t xml:space="preserve"> </w:t>
      </w:r>
      <w:r>
        <w:rPr>
          <w:rFonts w:cs="CG Times;Times New Roman" w:ascii="CG Times;Times New Roman" w:hAnsi="CG Times;Times New Roman"/>
          <w:lang w:val="en-US"/>
        </w:rPr>
        <w:t>Middle</w:t>
      </w:r>
      <w:r>
        <w:rPr>
          <w:rFonts w:cs="CG Times;Times New Roman" w:ascii="CG Times;Times New Roman" w:hAnsi="CG Times;Times New Roman"/>
        </w:rPr>
        <w:t xml:space="preserve"> </w:t>
      </w:r>
      <w:r>
        <w:rPr>
          <w:rFonts w:cs="CG Times;Times New Roman" w:ascii="CG Times;Times New Roman" w:hAnsi="CG Times;Times New Roman"/>
          <w:lang w:val="en-US"/>
        </w:rPr>
        <w:t>East</w:t>
      </w:r>
      <w:r>
        <w:rPr/>
        <w:t xml:space="preserve"> (</w:t>
      </w:r>
      <w:r>
        <w:rPr>
          <w:rFonts w:cs="CG Times;Times New Roman" w:ascii="CG Times;Times New Roman" w:hAnsi="CG Times;Times New Roman"/>
          <w:lang w:val="en-US"/>
        </w:rPr>
        <w:t>Wash</w:t>
      </w:r>
      <w:r>
        <w:rPr>
          <w:rFonts w:cs="CG Times;Times New Roman" w:ascii="CG Times;Times New Roman" w:hAnsi="CG Times;Times New Roman"/>
        </w:rPr>
        <w:t>., 1997</w:t>
      </w:r>
      <w:r>
        <w:rPr/>
        <w:t>)  и автоматически стали было переводить термин “</w:t>
      </w:r>
      <w:r>
        <w:rPr>
          <w:lang w:val="en-US"/>
        </w:rPr>
        <w:t>The</w:t>
      </w:r>
      <w:r>
        <w:rPr/>
        <w:t xml:space="preserve"> </w:t>
      </w:r>
      <w:r>
        <w:rPr>
          <w:rFonts w:cs="CG Times;Times New Roman" w:ascii="CG Times;Times New Roman" w:hAnsi="CG Times;Times New Roman"/>
          <w:lang w:val="en-US"/>
        </w:rPr>
        <w:t>Middle</w:t>
      </w:r>
      <w:r>
        <w:rPr>
          <w:rFonts w:cs="CG Times;Times New Roman" w:ascii="CG Times;Times New Roman" w:hAnsi="CG Times;Times New Roman"/>
        </w:rPr>
        <w:t xml:space="preserve"> </w:t>
      </w:r>
      <w:r>
        <w:rPr>
          <w:rFonts w:cs="CG Times;Times New Roman" w:ascii="CG Times;Times New Roman" w:hAnsi="CG Times;Times New Roman"/>
          <w:lang w:val="en-US"/>
        </w:rPr>
        <w:t>East</w:t>
      </w:r>
      <w:r>
        <w:rPr/>
        <w:t xml:space="preserve">” как Ближний Восток, то неожиданно обнаружили, что речь идет совершенно о другом географическом месте - собственно о Каспии и столь часто обсуждаемом ныне Каспийско-Кавказско-Черноморском регионе. Действительно, американские авторы, очевидно работая с практиками американской геополитики и анализируя богатый опыт последних, переосмысливают понятие </w:t>
      </w:r>
      <w:r>
        <w:rPr>
          <w:lang w:val="en-US"/>
        </w:rPr>
        <w:t>The</w:t>
      </w:r>
      <w:r>
        <w:rPr/>
        <w:t xml:space="preserve"> </w:t>
      </w:r>
      <w:r>
        <w:rPr>
          <w:rFonts w:cs="CG Times;Times New Roman" w:ascii="CG Times;Times New Roman" w:hAnsi="CG Times;Times New Roman"/>
          <w:lang w:val="en-US"/>
        </w:rPr>
        <w:t>Middle</w:t>
      </w:r>
      <w:r>
        <w:rPr>
          <w:rFonts w:cs="CG Times;Times New Roman" w:ascii="CG Times;Times New Roman" w:hAnsi="CG Times;Times New Roman"/>
        </w:rPr>
        <w:t xml:space="preserve"> </w:t>
      </w:r>
      <w:r>
        <w:rPr>
          <w:rFonts w:cs="CG Times;Times New Roman" w:ascii="CG Times;Times New Roman" w:hAnsi="CG Times;Times New Roman"/>
          <w:lang w:val="en-US"/>
        </w:rPr>
        <w:t>East</w:t>
      </w:r>
      <w:r>
        <w:rPr>
          <w:rFonts w:cs="CG Times;Times New Roman" w:ascii="CG Times;Times New Roman" w:hAnsi="CG Times;Times New Roman"/>
        </w:rPr>
        <w:t xml:space="preserve"> </w:t>
      </w:r>
      <w:r>
        <w:rPr/>
        <w:t>и вводят понятие “Большого Среднего Востока”.</w:t>
      </w:r>
    </w:p>
    <w:p>
      <w:pPr>
        <w:pStyle w:val="1"/>
        <w:rPr/>
      </w:pPr>
      <w:r>
        <w:rPr/>
        <w:t>Вот только очень важно, с нашей точки зрения, не поддаваться расхожему разъяснению смысла и важности Прикаспийско-Кавказского региона: каспийская и казахстанская нефть, транспортные артерии, в том числе газо-нефтянные и т.п. Нам разъясняют, что США и их союзники, а также транснациональные корпорации как своего рода самостоятельные государства нового типа, медленно, но верно перемещают зону своих ресурсных интересов с Персидского залива на Каспий.</w:t>
      </w:r>
    </w:p>
    <w:p>
      <w:pPr>
        <w:pStyle w:val="1"/>
        <w:rPr/>
      </w:pPr>
      <w:r>
        <w:rPr/>
        <w:t>Конечно, нефть и трубопроводы – это очень важно</w:t>
      </w:r>
      <w:r>
        <w:rPr>
          <w:rStyle w:val="FootnoteCharacters"/>
          <w:rStyle w:val="FootnoteAnchor"/>
        </w:rPr>
        <w:footnoteReference w:id="14"/>
      </w:r>
      <w:r>
        <w:rPr/>
        <w:t xml:space="preserve">. Но не менее, а на порядок более важно, особенно для России, за этими разъяснениями не потерять труднопонимаемую, непривычную, нестереотипную суть дела: в данном месте начинает разыгрываться не природный ресурс (нефть, газ), не промышленно-торговый (транспортные инфраструктуры, в частности “Новый Шелковый Путь” и “ТРАСЕКО”, нефтегазопроводы), а, в первую очередь, </w:t>
      </w:r>
      <w:r>
        <w:rPr>
          <w:b/>
          <w:u w:val="single"/>
        </w:rPr>
        <w:t>гуманитарный антролого-культурно-исторический ресурс</w:t>
      </w:r>
      <w:r>
        <w:rPr/>
        <w:t>.</w:t>
      </w:r>
    </w:p>
    <w:p>
      <w:pPr>
        <w:pStyle w:val="1"/>
        <w:rPr/>
      </w:pPr>
      <w:r>
        <w:rPr/>
        <w:t xml:space="preserve">И война, подлинная и настоящая, хотя и совершенно непривычная война, которая разворачивается вокруг Чечни, является принципиально новым типом </w:t>
      </w:r>
      <w:r>
        <w:rPr>
          <w:b/>
          <w:u w:val="single"/>
        </w:rPr>
        <w:t>гуманитарной</w:t>
      </w:r>
      <w:r>
        <w:rPr>
          <w:rStyle w:val="FootnoteCharacters"/>
          <w:rStyle w:val="FootnoteAnchor"/>
          <w:b/>
          <w:u w:val="single"/>
        </w:rPr>
        <w:footnoteReference w:id="15"/>
      </w:r>
      <w:r>
        <w:rPr>
          <w:b/>
          <w:u w:val="single"/>
        </w:rPr>
        <w:t xml:space="preserve"> или родовой войны, когда поражающее воздействие направлено не на вооруженную часть народа - армию, даже не на экспроприацию ресурсов, не на завоевание территории, а на человечность и человеческое как таковое, на идентификационную основу и саму способность быть и  оставаться человеком своей традиции и культуры.</w:t>
      </w:r>
    </w:p>
    <w:p>
      <w:pPr>
        <w:pStyle w:val="1"/>
        <w:rPr/>
      </w:pPr>
      <w:r>
        <w:rPr/>
        <w:t>Очень важно также напрямую поискать ответа на следующий вопрос: а кто сегодня на российском Кавказе выполняет роль Лоуренса Аравийского</w:t>
      </w:r>
      <w:r>
        <w:rPr>
          <w:rStyle w:val="FootnoteCharacters"/>
          <w:rStyle w:val="FootnoteAnchor"/>
        </w:rPr>
        <w:footnoteReference w:id="16"/>
      </w:r>
      <w:r>
        <w:rPr/>
        <w:t>?..</w:t>
      </w:r>
    </w:p>
    <w:p>
      <w:pPr>
        <w:pStyle w:val="1"/>
        <w:rPr/>
      </w:pPr>
      <w:r>
        <w:rPr/>
        <w:t>Что это все означает? С одной стороны, очевидно, что отходят в прошлое старые геополитические штампы и грядет постгеополитическая эпоха, новое состояние и содержание мира.</w:t>
      </w:r>
    </w:p>
    <w:p>
      <w:pPr>
        <w:pStyle w:val="1"/>
        <w:rPr/>
      </w:pPr>
      <w:r>
        <w:rPr/>
        <w:t>Первая геополитическая эпоха и сама геополитика началась с Великих географических открытий, с глобализма 16 века (Ян Амос Коменский, Джон Дон) и наиболее ярко выразилось в идее Земли как одного единого мира. “Все мы стоим на одной сцене великого мира, и что бы в нем не совершалось, касается нас всех”, - писал в последние годы своей жизни (в 1668 году) Ян Амос Коменский, который странствуя по всей Европе разносил дух Моравской Общины чешских братьев.</w:t>
      </w:r>
    </w:p>
    <w:p>
      <w:pPr>
        <w:pStyle w:val="1"/>
        <w:rPr/>
      </w:pPr>
      <w:r>
        <w:rPr/>
        <w:t>Вторая  геополитическая эпоха началась с территориального передела мира в конце 19 - начале 20 веков. Собственно как рефлексия пораженного и униженного немецкого народа над этим переделом и возникло понятие геополитики как практическое (К.Хаусхоффер), в том числе как освоение “пустого пространства” (</w:t>
      </w:r>
      <w:r>
        <w:rPr>
          <w:lang w:val="en-US"/>
        </w:rPr>
        <w:t>Leere</w:t>
      </w:r>
      <w:r>
        <w:rPr/>
        <w:t xml:space="preserve"> </w:t>
      </w:r>
      <w:r>
        <w:rPr>
          <w:lang w:val="en-US"/>
        </w:rPr>
        <w:t>Raum</w:t>
      </w:r>
      <w:r>
        <w:rPr/>
        <w:t>).</w:t>
      </w:r>
    </w:p>
    <w:p>
      <w:pPr>
        <w:pStyle w:val="1"/>
        <w:rPr/>
      </w:pPr>
      <w:r>
        <w:rPr/>
        <w:t>Третья эпоха началась с глобального  противостояния двух сферхдержав, распад колониальной системы и попыток других стран (например, движение Неприсоединения, АСЕАН) строить региональную геополитику, играя на противоречиях и разнообразиях интересов “больших” стран-блоков.</w:t>
      </w:r>
    </w:p>
    <w:p>
      <w:pPr>
        <w:pStyle w:val="1"/>
        <w:rPr/>
      </w:pPr>
      <w:r>
        <w:rPr/>
        <w:t>С развалом СССР, с наращиванием транспортно-динамических возможностей  и с развитием телекоммуникаций появилась возможность самостоятельных и непровинциальных локальных экономических и социальных политик, появилась возможность мышления и действия в локальных точках но в мировом масштабе, возможность играть не только по схемам “мысли глобально, а действуй  локально” но и по схемам “мысли и действуй глобально, а живи локально”.</w:t>
      </w:r>
    </w:p>
    <w:p>
      <w:pPr>
        <w:pStyle w:val="1"/>
        <w:rPr/>
      </w:pPr>
      <w:r>
        <w:rPr/>
        <w:t>В определенном смысле мы возвращаемся в  своего рода Новое Средневековье, во внегеополитическое и постгеополитическое время, когда действие исходно имеет глобальный, геополитический масштаб, но определяется интенсивностью мышления и, с одной стороны, обязательно имеет локально-территориальную природу, а, с другой стороны, при всем своем глобализме и геополитизме, как правило, носит жутко провинциальный, местечковый характер. Целые регионы и государства в этой новой ситуации глобализма по факту просто выпадают из Истории и возможности подлинного действия – тем более, что им очень помогают утеривать самобытность, детрадиционализироваться, провинциализироваться и выпадать (см. главу об исчезающих государствах и государствах-изгоях).</w:t>
      </w:r>
    </w:p>
    <w:p>
      <w:pPr>
        <w:pStyle w:val="1"/>
        <w:rPr/>
      </w:pPr>
      <w:r>
        <w:rPr/>
        <w:t>Этап экспорта и перекатывания по земному шару деятельностей (особенно в виде экспорта капитала и технологий) заканчивается, начинается этап конкуренции в методологии культурно-исторической идентификации, накопления гуманитарной или культурно-образовательной мощности, в техниках и способностях укоренения и освоения жизни на конкретной территории - в образовании сознания и мышления - для осуществлении глобального мышления и действия.</w:t>
      </w:r>
    </w:p>
    <w:p>
      <w:pPr>
        <w:pStyle w:val="1"/>
        <w:rPr/>
      </w:pPr>
      <w:r>
        <w:rPr/>
        <w:t>В русской культуре есть прекрасное понятие мира (м</w:t>
      </w:r>
      <w:r>
        <w:rPr>
          <w:rFonts w:cs="CG Times;Times New Roman" w:ascii="CG Times;Times New Roman" w:hAnsi="CG Times;Times New Roman"/>
          <w:lang w:val="en-US"/>
        </w:rPr>
        <w:t>i</w:t>
      </w:r>
      <w:r>
        <w:rPr/>
        <w:t>ръ)- как многих позиций, осуществляющих совместно, в согласии и в традиции общее дело, как необходимого условия относиться к жизни на конкретной земле с обязательным соотнесением и пониманием, воспроизводством всех ответственных точек зрения на судьбу данного места. Собственно только здесь и возникает понятие земли и земства, как того, что идет от земли. Ведь земля - это не территория, не зонированная поверхность, не квадратные метры сероватого подзола, краснозема или черного асфальта. Земля - это место в котором отпечатано и запечатлено сознаниями людей прошлое и будущее мира.</w:t>
      </w:r>
    </w:p>
    <w:p>
      <w:pPr>
        <w:pStyle w:val="1"/>
        <w:rPr/>
      </w:pPr>
      <w:r>
        <w:rPr/>
        <w:t>Поэтому кратко можно зафиксировать, что в настоящее время в мире идет жестокая борьба за право оставаться Миром, быть, состояться и называться Мировым Сообществом – т.е. соединять прикрепленность к земле и к ее могилам отцов и предков с возможностью действия в мировом масштабе.</w:t>
      </w:r>
    </w:p>
    <w:p>
      <w:pPr>
        <w:pStyle w:val="1"/>
        <w:rPr/>
      </w:pPr>
      <w:r>
        <w:rPr/>
        <w:t>Если использовать расхожий американский лозунг (</w:t>
      </w:r>
      <w:r>
        <w:rPr>
          <w:lang w:val="en-US"/>
        </w:rPr>
        <w:t>motto</w:t>
      </w:r>
      <w:r>
        <w:rPr/>
        <w:t>), то попросту можно утверждать, что развитый мир сегодня полностью освоил идею “</w:t>
      </w:r>
      <w:r>
        <w:rPr>
          <w:rFonts w:cs="CG Times;Times New Roman" w:ascii="CG Times;Times New Roman" w:hAnsi="CG Times;Times New Roman"/>
          <w:lang w:val="en-US"/>
        </w:rPr>
        <w:t>Think</w:t>
      </w:r>
      <w:r>
        <w:rPr>
          <w:rFonts w:cs="CG Times;Times New Roman" w:ascii="CG Times;Times New Roman" w:hAnsi="CG Times;Times New Roman"/>
        </w:rPr>
        <w:t xml:space="preserve"> </w:t>
      </w:r>
      <w:r>
        <w:rPr>
          <w:rFonts w:cs="CG Times;Times New Roman" w:ascii="CG Times;Times New Roman" w:hAnsi="CG Times;Times New Roman"/>
          <w:lang w:val="en-US"/>
        </w:rPr>
        <w:t>Globally</w:t>
      </w:r>
      <w:r>
        <w:rPr>
          <w:rFonts w:cs="CG Times;Times New Roman" w:ascii="CG Times;Times New Roman" w:hAnsi="CG Times;Times New Roman"/>
        </w:rPr>
        <w:t xml:space="preserve">, </w:t>
      </w:r>
      <w:r>
        <w:rPr>
          <w:rFonts w:cs="CG Times;Times New Roman" w:ascii="CG Times;Times New Roman" w:hAnsi="CG Times;Times New Roman"/>
          <w:lang w:val="en-US"/>
        </w:rPr>
        <w:t>Act</w:t>
      </w:r>
      <w:r>
        <w:rPr>
          <w:rFonts w:cs="CG Times;Times New Roman" w:ascii="CG Times;Times New Roman" w:hAnsi="CG Times;Times New Roman"/>
        </w:rPr>
        <w:t xml:space="preserve"> </w:t>
      </w:r>
      <w:r>
        <w:rPr>
          <w:rFonts w:cs="CG Times;Times New Roman" w:ascii="CG Times;Times New Roman" w:hAnsi="CG Times;Times New Roman"/>
          <w:lang w:val="en-US"/>
        </w:rPr>
        <w:t>Locally</w:t>
      </w:r>
      <w:r>
        <w:rPr/>
        <w:t xml:space="preserve">”, и накопив опыт локального действия начинает пробовать с локального плацдарма осуществлять действие глобальное, в том числе специально проектировать и институализировать </w:t>
      </w:r>
      <w:r>
        <w:rPr>
          <w:b/>
          <w:u w:val="single"/>
        </w:rPr>
        <w:t>локальные плацдармы специального назначения.</w:t>
      </w:r>
    </w:p>
    <w:p>
      <w:pPr>
        <w:pStyle w:val="1"/>
        <w:rPr/>
      </w:pPr>
      <w:r>
        <w:rPr/>
        <w:t>Все традиционные представления о геополитике как о поле действий и столкновений статичных центров сил более уже не годятся. Не годится и сама геополитика</w:t>
      </w:r>
      <w:r>
        <w:rPr>
          <w:rStyle w:val="FootnoteCharacters"/>
          <w:rStyle w:val="FootnoteAnchor"/>
        </w:rPr>
        <w:footnoteReference w:id="17"/>
      </w:r>
      <w:r>
        <w:rPr/>
        <w:t>. Весь мир нам это очень хорошо объяснил в Чечне еще в 1995 – 1996 гг. Даже пустоватые, а нередко, к несчастью, и подловатые журналисты додумались тогда до конструкции “федералы” и ““чеченцы”, которая хоть как-то обосновывала термин “война”, а наши руководители (те из них, понятно, что пытались решать российские, а не шкурные, вопросы), к несчастью, попали в расставленную им ловушку между прямым геноцидом по отношению к чеченскому народу  и между игрой в поимку и обезоруживание уголовных преступников (“террористов”, “бандитов”, “боевиков”). Ни разу ни один ответственный товарищ не сформулировал доктрину малой войны с поддержанным рядом зарубежных сил и стран мятежом генерала Дж. Дудаева как (хотя бы, на худой конец) авангардной колонной новой южной “Антанты”. Никто не сформулировал тезис о цели войны как сохранении, спасении и восстановлении Российской Государственности и перепроектировании российского государства. Мы убеждены, что малый и низовой характер действий, как ни печально, затушевывал для наших масштабно мыслящих руководителей геополитический и глобальный характер противостояния. Главная же и роковая ошибка - никто не сообразил, что основное оружие малой войны состояло в ускоренном развитии российской идентификации лояльного чеченского населения  и в организации демонстрационно-образцового ускоренного развития недудаевской Чечни. Вместо того, чтобы поразить продудаевскую, а, точнее, диаспоро-чеченскую и псевдоисламскую идентификацию нелояльного населения фактом осмысленной, динамичной и сытой жизни лояльного - чеченского и русского -  населения Чечни и соседних республик.</w:t>
      </w:r>
    </w:p>
    <w:p>
      <w:pPr>
        <w:pStyle w:val="1"/>
        <w:rPr/>
      </w:pPr>
      <w:r>
        <w:rPr/>
        <w:t>Отсутствующее российское земство не сумело включить и удержать Чечню. Искусственная низовая жизнь советской империи тому являлась и до сих пор является первопричиной. Но даже понять самой ситуации, к несчастью, лица, принимающие решения не сумели.</w:t>
      </w:r>
    </w:p>
    <w:p>
      <w:pPr>
        <w:pStyle w:val="1"/>
        <w:rPr/>
      </w:pPr>
      <w:r>
        <w:rPr/>
        <w:t>И в те годы, и сейчас, к великому сожалению, буквально не с кем всерьез обсуждать в рамках стратегической науки и военного дела проблему войн седьмого поколения как локальных, нерегулярных или малых войн, а в нашей терминологии  - консциентальных, гуманитарных и родовых войн…</w:t>
      </w:r>
    </w:p>
    <w:p>
      <w:pPr>
        <w:pStyle w:val="1"/>
        <w:rPr/>
      </w:pPr>
      <w:r>
        <w:rPr/>
        <w:t>Ситуацию с Чечней, к несчастью, никто с самого начала и по сию пору никто не хочет определять и определяться к ней. Сначала долго очередной “ограниченный контингент” “восстанавливал конституционный порядок” в результате чего между руководством РФ и руководством мятежником при посредничестве генерала А. Лебедя, который не дал воевать до конца другому генералу – Пуликовскому, было заключено Хасавюртовское соглашение, пощадившее боевиков и давшее им пять лет для реализации линии на полное отделение от России. Затем, на следующий год, 12 мая 1997 года было заключен договор, подписанный Масхадовым и Ельциным, имеющий формат международного договора.</w:t>
      </w:r>
    </w:p>
    <w:p>
      <w:pPr>
        <w:pStyle w:val="1"/>
        <w:rPr/>
      </w:pPr>
      <w:r>
        <w:rPr/>
        <w:t>Наконец, сегодня, в сентябре 1999 года ситуация подведена под понятие «международного терроризма».</w:t>
      </w:r>
    </w:p>
    <w:p>
      <w:pPr>
        <w:pStyle w:val="1"/>
        <w:rPr/>
      </w:pPr>
      <w:r>
        <w:rPr/>
        <w:t>Таким образом, российская власть публично, громогласно признала, что основной целью чеченский, российских и зарубежных  граждан, организующих «чеченский фактор», является поддержание населения России в страхе и ужасе (что, собственно, и означает термин «террор»).</w:t>
      </w:r>
    </w:p>
    <w:p>
      <w:pPr>
        <w:pStyle w:val="1"/>
        <w:rPr/>
      </w:pPr>
      <w:r>
        <w:rPr/>
        <w:t>Пользуясь приемом «остранения» (автор термина В.Шкловский) давайте попробуем посмотреть на реальные действия и ситуацию через призму понятия «международного терроризма».</w:t>
      </w:r>
    </w:p>
    <w:p>
      <w:pPr>
        <w:pStyle w:val="1"/>
        <w:rPr/>
      </w:pPr>
      <w:r>
        <w:rPr/>
        <w:t>Представьте себе такую картину.</w:t>
      </w:r>
    </w:p>
    <w:p>
      <w:pPr>
        <w:pStyle w:val="1"/>
        <w:rPr/>
      </w:pPr>
      <w:r>
        <w:rPr/>
        <w:t>Собираются Хаттаб, Басаев и еще сотни боевиков. Они  непрерывно сговариваются с сотнями высокопоставленных российских граждан, заинтересованных в войне и являющихся инсайдерами и предателями России, а также непрерывно получают задания, стратегические указания и оперативные планы от зарубежных, в том числе и заокеанских хозяев, инвестирующих деньги, оружие, наемников, мировой агитпроп в тлеюще-контролируемое поддержание «фактора Чечни» и, в итоге, в «отрезание» Кавказа от России и «выпихивания» России с Кавказа и Срединной Азии в целом.</w:t>
      </w:r>
    </w:p>
    <w:p>
      <w:pPr>
        <w:pStyle w:val="1"/>
        <w:rPr/>
      </w:pPr>
      <w:r>
        <w:rPr/>
        <w:t>И вот, собравшись в кружок, рядышком, или переговариваясь по спутниковым телефонам и через объективные СМИ, эти три группы врагов России – интернационал-боевики, продажные россияне, высокопоставленные иностранцы – судят и рядят о том, как бы им нагнать страх и ужас на население России.</w:t>
      </w:r>
    </w:p>
    <w:p>
      <w:pPr>
        <w:pStyle w:val="1"/>
        <w:rPr/>
      </w:pPr>
      <w:r>
        <w:rPr/>
        <w:t>Не знаю как Вас, уважаемый читатель, но меня эта картинка вынуждает всего лишь к следующему комментарию – что им, делать что ли нечего, как и без того уже почти ни на что не способное российское население пугать…</w:t>
      </w:r>
    </w:p>
    <w:p>
      <w:pPr>
        <w:pStyle w:val="1"/>
        <w:rPr/>
      </w:pPr>
      <w:r>
        <w:rPr/>
        <w:t>С нашей точки зрения, подводить «чеченский вопрос» под  понятие «терроризма»  - это значит или не понимать сути «чеченской проблемы» или сознательно путать дело,  то же самое, что называть НАТОвские бомбардировки  Югославии «мерами по ликвидации гуманитарной катастрофы».</w:t>
      </w:r>
    </w:p>
    <w:p>
      <w:pPr>
        <w:pStyle w:val="1"/>
        <w:rPr/>
      </w:pPr>
      <w:r>
        <w:rPr/>
        <w:t>В Чечне и на Кавказе мы имеем дело не с «международным терроризмом», а с хорошо спланированной и организованной многолетней  операцией тех сил в мире, которые заинтересованы в окончательном связывании и развале России как важнейшем условии построения нового однополярного или, по Хантингтону, «полуторного мира». Эти силы, с нашей точки зрения, вычисляются достаточно просто по применяемым ими механизмам: НАТО и МВФ.</w:t>
      </w:r>
    </w:p>
    <w:p>
      <w:pPr>
        <w:pStyle w:val="1"/>
        <w:rPr/>
      </w:pPr>
      <w:r>
        <w:rPr/>
        <w:t>Пока эти силы, включая российских пособников («менеджеров») западных и заокеанских  стратегов, не будут выявлены, описаны и названы поименно – до тех пор не произойдет кардинального улучшения ситуации в Чечне и на Кавказе.</w:t>
      </w:r>
    </w:p>
    <w:p>
      <w:pPr>
        <w:pStyle w:val="1"/>
        <w:rPr/>
      </w:pPr>
      <w:r>
        <w:rPr/>
        <w:t>Мы надеемся, что нас не станут обвинять в антизападничестве и прочих подобных грехах. Мы указываем всего лишь на то, что два гигантских механизма – НАТО и МВФ – безусловно задают низшую драму современной нам мировой истории.</w:t>
      </w:r>
    </w:p>
    <w:p>
      <w:pPr>
        <w:pStyle w:val="1"/>
        <w:rPr/>
      </w:pPr>
      <w:r>
        <w:rPr/>
        <w:t>Через и посредством МВФ организуются долговые зависимости и внедрение в страны внешнего финансового управления. Через и посредством НАТО организуются базы передового базирования, которые кольцом сжимаются вокруг «проблемных зон, требующих санитарного кордона»,  а также происходит подготовка общих и страноведчески-адресных особых боевых групп, способных вести малые или нерегулярные войны, а также организовывать и поддерживать гуманитарные или родовые войны.</w:t>
      </w:r>
    </w:p>
    <w:p>
      <w:pPr>
        <w:pStyle w:val="1"/>
        <w:rPr/>
      </w:pPr>
      <w:r>
        <w:rPr/>
        <w:t>Обвинять нас в антизападничестве или внешней мизантропии не имеет смысла также и потому, что сам премьер-министр В.В.Путин в своем докладе Совету Федерации однозначно заявил:</w:t>
      </w:r>
    </w:p>
    <w:p>
      <w:pPr>
        <w:pStyle w:val="1"/>
        <w:rPr/>
      </w:pPr>
      <w:r>
        <w:rPr/>
        <w:t>«</w:t>
      </w:r>
    </w:p>
    <w:p>
      <w:pPr>
        <w:pStyle w:val="1"/>
        <w:rPr/>
      </w:pPr>
      <w:r>
        <w:rPr/>
        <w:t>…</w:t>
      </w:r>
      <w:r>
        <w:rPr/>
        <w:t>.</w:t>
      </w:r>
    </w:p>
    <w:p>
      <w:pPr>
        <w:pStyle w:val="1"/>
        <w:rPr/>
      </w:pPr>
      <w:r>
        <w:rPr/>
        <w:t>..»</w:t>
      </w:r>
    </w:p>
    <w:p>
      <w:pPr>
        <w:pStyle w:val="1"/>
        <w:rPr/>
      </w:pPr>
      <w:r>
        <w:rPr/>
        <w:t>Итак, на Кавказе, как уникальном месте</w:t>
      </w:r>
      <w:r>
        <w:rPr>
          <w:rStyle w:val="FootnoteCharacters"/>
          <w:rStyle w:val="FootnoteAnchor"/>
        </w:rPr>
        <w:footnoteReference w:id="18"/>
      </w:r>
      <w:r>
        <w:rPr/>
        <w:t>, мы имеем сегодня развертывающийся сценарий балканизации уже не Европы, а Евразии и  всего мира</w:t>
      </w:r>
      <w:r>
        <w:rPr>
          <w:rStyle w:val="FootnoteCharacters"/>
          <w:rStyle w:val="FootnoteAnchor"/>
        </w:rPr>
        <w:footnoteReference w:id="19"/>
      </w:r>
      <w:r>
        <w:rPr/>
        <w:t>. Помельчавшая было Европейская История выходит на мировой оперативно-стратегический простор, пускается в тиражирование “балканского костра”. Драматургия этого канибалистского античеловеческого сценария такова: Кавказская война становится всемирной, регион определяется в качестве арены втягивания и завязывания в безысходный узел всех ведущих геополитических сил России и мира, борьба будет вестись за сохранение управляемости (поскольку есть иллюзия управляемости и самой возможности управления в этого зоне, да и, чего мелочиться, всей Истории и Всемирной истории</w:t>
      </w:r>
      <w:r>
        <w:rPr>
          <w:rStyle w:val="FootnoteCharacters"/>
          <w:rStyle w:val="FootnoteAnchor"/>
        </w:rPr>
        <w:footnoteReference w:id="20"/>
      </w:r>
      <w:r>
        <w:rPr/>
        <w:t xml:space="preserve">) и, при глобальности и тотальности  кровавых схваток, собачьих драк и тараканьих бегов внутри очерченной Зоны, в остальном мире (Мир минус Кавказ и ряд мелких локальных зоночек, запряженных в инфраструктуру Кавказа) устанавливается земной рай и порядок двух типов: Первый Мир - сытые, довольные, путешествующие и использующие культуру и историю в качестве “дизельного топлива” своего разнообразного (диверсивного – от </w:t>
      </w:r>
      <w:r>
        <w:rPr>
          <w:lang w:val="en-US"/>
        </w:rPr>
        <w:t>diversity</w:t>
      </w:r>
      <w:r>
        <w:rPr/>
        <w:t>) существования; Второй Мир – накормленные, одетые, обутые и сексудовлетворенные (по возможности и со временем, если будут правильно себя вести, разумеется – “Мы же серьезные с Вами люди…”), задача которых заключается в качественном  комплексном обслуживающие путешествующего и потребляющего культуру, историю и энергию первонарода из Первомира.</w:t>
      </w:r>
    </w:p>
    <w:p>
      <w:pPr>
        <w:pStyle w:val="1"/>
        <w:rPr/>
      </w:pPr>
      <w:r>
        <w:rPr/>
        <w:t xml:space="preserve">Лишний Третий Мир свертывается и загоняется в специально проектируемую и простраиваемую </w:t>
      </w:r>
      <w:r>
        <w:rPr>
          <w:b/>
          <w:u w:val="single"/>
        </w:rPr>
        <w:t>Проблемную Инфраструктуру (ПИ) с центром на Кавказе,</w:t>
      </w:r>
      <w:r>
        <w:rPr/>
        <w:t xml:space="preserve"> по территории и населению составляющую не более 5 – 10 % мира, а по пеницитарно-исправительной функции являющейся всемирной и достаточной для акцепции (приема) и дезинфикации всех тех, кто, словно неостановимо поднимающееся и выползающее за края кастрлюли дрожжевое тесто, не может и не хочет жить по понятиям этого нового “прекрасного мира” (О. Хаксли), вечно кочевряжится и дергается, помнит не только настоящее, но и прошлое и будущее, - всех тех, кто не приемлет беспроблемность Истории и Мира, кто с ужасом наблюдает ладно организованную и технологизированную кастрацию самой проблемности.</w:t>
      </w:r>
    </w:p>
    <w:p>
      <w:pPr>
        <w:pStyle w:val="1"/>
        <w:rPr/>
      </w:pPr>
      <w:r>
        <w:rPr/>
        <w:t>В контролируемой нерешаемости Кавказских вопросов, в режимном поддержании всех точек и лиц напряженности, втянутых в конфликты, втягивание и “зарывание” в зону всех лидеров-изгоев, общностей-изгоев, корпораций-изгоев, народов-изгоев, вер-изгоев и государственностей-изгоев состоит технологическое основание данного сценария, частично озвученного в предлагаемом Хантингтоном понятии “полуторного мира”</w:t>
      </w:r>
      <w:r>
        <w:rPr>
          <w:rStyle w:val="FootnoteCharacters"/>
          <w:rStyle w:val="FootnoteAnchor"/>
        </w:rPr>
        <w:footnoteReference w:id="21"/>
      </w:r>
      <w:r>
        <w:rPr/>
        <w:t>.</w:t>
      </w:r>
    </w:p>
    <w:p>
      <w:pPr>
        <w:pStyle w:val="1"/>
        <w:rPr/>
      </w:pPr>
      <w:r>
        <w:rPr/>
        <w:t>Надеемся, что мы ясно излагаем нашу точку зрения, наше видение происходящего и нам не нужно тратить время на упреждающие оправдания (почти что равных нанесению “отдельных превентивных ударов”) на возможные возражения по поводу якобы проводимой нами версии очередного “жидо-масонского заговора” и тому подобной конспирологической брехни.</w:t>
      </w:r>
    </w:p>
    <w:p>
      <w:pPr>
        <w:pStyle w:val="1"/>
        <w:rPr/>
      </w:pPr>
      <w:r>
        <w:rPr/>
        <w:t>Нет, нам как раз важно донести до читателя наши переживания происходящего не в аромате паров от возвышенно-мистической конспирологической “фэнтэзи”, а в утверждении даже несколько обыденной ясности  и реальности сотворяемого.</w:t>
      </w:r>
    </w:p>
    <w:p>
      <w:pPr>
        <w:pStyle w:val="1"/>
        <w:rPr/>
      </w:pPr>
      <w:r>
        <w:rPr/>
        <w:t>Речь идет не о зловещих заговорах законченных злодеев, а, скорее, о выявляемом сценарии как реализации некоего своего рода менструально-прокладочного видения мира, эдакого гигиеническо-озабоченного мировоззрения, искренне полагающего, что весь мир должен быть выстроен по образцу американо-европейских туалетов, когда руки хочется мыть не после, а до того, чтобы отмыться от следов и остатков явно низшего по рангу и падшего внетуалетного мира</w:t>
      </w:r>
      <w:r>
        <w:rPr>
          <w:rStyle w:val="FootnoteCharacters"/>
          <w:rStyle w:val="FootnoteAnchor"/>
        </w:rPr>
        <w:footnoteReference w:id="22"/>
      </w:r>
      <w:r>
        <w:rPr/>
        <w:t>.</w:t>
      </w:r>
    </w:p>
    <w:p>
      <w:pPr>
        <w:pStyle w:val="1"/>
        <w:rPr/>
      </w:pPr>
      <w:r>
        <w:rPr/>
        <w:t>Такое мировоззрение, на самом деле, честно не понимает, “что ему Гекуба” или как можно было писать, к примеру, о  “дорогих нам камнях и кладбищенских плитах Европы”</w:t>
      </w:r>
      <w:r>
        <w:rPr>
          <w:rStyle w:val="FootnoteCharacters"/>
          <w:rStyle w:val="FootnoteAnchor"/>
        </w:rPr>
        <w:footnoteReference w:id="23"/>
      </w:r>
    </w:p>
    <w:p>
      <w:pPr>
        <w:pStyle w:val="1"/>
        <w:rPr/>
      </w:pPr>
      <w:r>
        <w:rPr/>
        <w:t>Более того, полнокровные или частные носители такого мировоззрения являются, как правило, очень милыми, сентиментальными и филантропически настроенными человеками.</w:t>
      </w:r>
    </w:p>
    <w:p>
      <w:pPr>
        <w:pStyle w:val="1"/>
        <w:rPr/>
      </w:pPr>
      <w:r>
        <w:rPr/>
        <w:t>Зачем же тогда мы так подробно выявляем данный сценарий? Для чего мы придаем такое исключительное значение “какому-то там” Кавказу?</w:t>
      </w:r>
    </w:p>
    <w:p>
      <w:pPr>
        <w:pStyle w:val="1"/>
        <w:rPr/>
      </w:pPr>
      <w:r>
        <w:rPr/>
        <w:t xml:space="preserve">Во-первых, мы считаем, что постперестроечная десятилетка 1990 – 1999 гг. должна была того, кто хотя бы минимально восприимчив и обучаем, выучить любить, ценить и понимать всемирно-исторический смысл Российской Государственности, окончательная потеря которой станет мировой катастрофой и концом истории. Возрождение же, спасение и развитие Российской Государственности для нас может и должно начаться именно с правильных формулировок по Кавказу, “нашему Кавказу”, и, конечно, с правильных действий субъекта Российской Государственности по разрешению ситуации на Кавказе. Правильно организуем действие на Кавказе и по поводу Кавказа – спасем не только Российскую Государственность, но и Мир, выиграем достойную жизнь в </w:t>
      </w:r>
      <w:r>
        <w:rPr>
          <w:lang w:val="en-US"/>
        </w:rPr>
        <w:t>III</w:t>
      </w:r>
      <w:r>
        <w:rPr/>
        <w:t xml:space="preserve"> тысячелетии.</w:t>
      </w:r>
    </w:p>
    <w:p>
      <w:pPr>
        <w:pStyle w:val="1"/>
        <w:rPr/>
      </w:pPr>
      <w:r>
        <w:rPr/>
        <w:t>Во-вторых, мы убеждены, что в основе недопущение реализации и успешности обозначенного нами сценария “Построение всемирной Проблемной Инфраструктуры” лежит не поливание грязью прямых или косвенных участников этой возможной стройки следующего тысячелетия, сколько собирание, сосредоточение, гармонизация, взаимоопределение и консолидация Субъекта Российской Государственности. Будет ясная позиция России в лице конкретных заявлений и дел лидеров российских народов и регионов, высших чиновников, политиков, аналитиков, общественных деятелей России – будет сохранен Мир. Не будет такой разноидеологической, интерсекторальной, многоэтнической  общности-субъекта – не будет ровным счетом ничего: как для России, так и для Мира.</w:t>
      </w:r>
    </w:p>
    <w:p>
      <w:pPr>
        <w:pStyle w:val="1"/>
        <w:rPr/>
      </w:pPr>
      <w:r>
        <w:rPr/>
        <w:t>Как доказать авторам этого сценария (и кто они – эти авторы?), что он не может и не должен существовать, что мы не дадим ему стать онтологическим и  историческим, триумфально открывающим  Третье тысячелетие и укореняющимся в нем в качестве ядерного и всеопределяющего?</w:t>
      </w:r>
    </w:p>
    <w:p>
      <w:pPr>
        <w:pStyle w:val="1"/>
        <w:rPr/>
      </w:pPr>
      <w:r>
        <w:rPr/>
        <w:t>Какие альтернативные сценарии и контр-сценарии можно выделить из того потока суждений и предложений, который сложился в последние годы?</w:t>
      </w:r>
    </w:p>
    <w:p>
      <w:pPr>
        <w:pStyle w:val="1"/>
        <w:rPr/>
      </w:pPr>
      <w:r>
        <w:rPr/>
      </w:r>
    </w:p>
    <w:p>
      <w:pPr>
        <w:pStyle w:val="1"/>
        <w:jc w:val="center"/>
        <w:rPr>
          <w:b/>
          <w:b/>
          <w:sz w:val="32"/>
        </w:rPr>
      </w:pPr>
      <w:r>
        <w:rPr>
          <w:b/>
          <w:sz w:val="32"/>
        </w:rPr>
        <w:t>Несистемность и антиинтеллектуализм – основа родовой войны</w:t>
      </w:r>
    </w:p>
    <w:p>
      <w:pPr>
        <w:pStyle w:val="1"/>
        <w:rPr>
          <w:b/>
          <w:b/>
          <w:sz w:val="32"/>
        </w:rPr>
      </w:pPr>
      <w:r>
        <w:rPr>
          <w:b/>
          <w:sz w:val="32"/>
        </w:rPr>
      </w:r>
    </w:p>
    <w:p>
      <w:pPr>
        <w:pStyle w:val="1"/>
        <w:rPr/>
      </w:pPr>
      <w:r>
        <w:rPr/>
      </w:r>
    </w:p>
    <w:p>
      <w:pPr>
        <w:pStyle w:val="1"/>
        <w:rPr/>
      </w:pPr>
      <w:r>
        <w:rPr/>
        <w:t xml:space="preserve">В то время как 99 % российского времени последние пятнадцать лет (с выхода в свет в «Новом мире» публицистически хлесткой, но бессодержательной статьи Н. Шмелева «Авансы и долги») посвящено обсуждению экономических проблем и буквально над всем и над всеми безраздельно царствует экономизм, в мире 99 % времени посвящается обсуждению принципиально иным вопросам. Это достаточно наглядно можно увидеть хотя бы по списку названий книг, тем, терминов и ключевых слов в составе печатной продукции столь уважаемой в США и в мире </w:t>
      </w:r>
      <w:r>
        <w:rPr>
          <w:lang w:val="en-US"/>
        </w:rPr>
        <w:t>RAND</w:t>
      </w:r>
      <w:r>
        <w:rPr/>
        <w:t>-</w:t>
      </w:r>
      <w:r>
        <w:rPr>
          <w:lang w:val="en-US"/>
        </w:rPr>
        <w:t>Corporation</w:t>
      </w:r>
      <w:r>
        <w:rPr/>
        <w:t>.</w:t>
      </w:r>
    </w:p>
    <w:p>
      <w:pPr>
        <w:pStyle w:val="1"/>
        <w:rPr/>
      </w:pPr>
      <w:r>
        <w:rPr/>
        <w:t>Вот примерный перечень ведущих проблематик этой организации, открыто ставящей своей задачей прямое влияние на принятие ключевых решений руководством и политической элитой Соединенных Штатов Америки, и традиционно ведущее значение уделяющей проблематике государственного строительства и военного дела: идентификация и этногуманитарность, новые типы общественной организации (особенно, сетевые и инфраструктурные типы), демография и, особенно, проблемы обеспечения перспективного детства и семейного потенциала американской нации и состояние семьи в других странах, социальные технологии, особенно социально-культурные и интегративные социальные технологии  и др.</w:t>
      </w:r>
    </w:p>
    <w:p>
      <w:pPr>
        <w:pStyle w:val="1"/>
        <w:rPr/>
      </w:pPr>
      <w:r>
        <w:rPr/>
        <w:t>Правда, оказывается, что тотальный экономизм рассуждений наших президентов и премьеров, всей массы СМИ – это не предел интеллектуальной деградации страны.</w:t>
      </w:r>
    </w:p>
    <w:p>
      <w:pPr>
        <w:pStyle w:val="1"/>
        <w:rPr/>
      </w:pPr>
      <w:r>
        <w:rPr/>
        <w:t>Теперь, после, с одной стороны, взрывов в Москве и Волгодонске, а, с другой стороны, в критический для кремлевского народа момент «обеспечения преемственности власти», мы рискуем из кретинизма экономического плавно и незаметно переползти в кретинизм террористический, когда проблема безопасности граждан и борьбы с «международным терроризмом» станет занимать 99 % нашего общероссийского времени (времени! – самого материального и важного из современных ресурсов).</w:t>
      </w:r>
    </w:p>
    <w:p>
      <w:pPr>
        <w:pStyle w:val="1"/>
        <w:rPr/>
      </w:pPr>
      <w:r>
        <w:rPr/>
        <w:t>Чем дальше мы будем опускаться по уровню постановки и обсуждения вопросов к некоторым «материнским породам» повседневной жизни, тем больше мы будем оказываться в ситуации абсолютно экономической, а теперь еще и безопасностной разрухи.</w:t>
      </w:r>
    </w:p>
    <w:p>
      <w:pPr>
        <w:pStyle w:val="1"/>
        <w:rPr/>
      </w:pPr>
      <w:r>
        <w:rPr/>
        <w:t>Системность, с нашей точки зрения, как практический критерий государственного управления можно определить как целевую переорганизацию жизнеобеспечивающих связей.</w:t>
      </w:r>
    </w:p>
    <w:p>
      <w:pPr>
        <w:pStyle w:val="1"/>
        <w:rPr/>
      </w:pPr>
      <w:r>
        <w:rPr/>
        <w:t>Поскольку для нас ключевым вопросом является восстановление и развитие Российской Государственности, то мы в этой книге под системностью будет иметь в виду практику целевой переорганизации жизнеобеспечивающих историческую непрерывность Российской Государственности связей.</w:t>
      </w:r>
    </w:p>
    <w:p>
      <w:pPr>
        <w:pStyle w:val="1"/>
        <w:rPr/>
      </w:pPr>
      <w:r>
        <w:rPr/>
        <w:t>К чему привели пятнадцать лет террора монодисциплинарного экономического знания да еще и, как правило, очень отрывочного (нащипанного по кусочкам), несистемного и низкого научного качества?</w:t>
      </w:r>
    </w:p>
    <w:p>
      <w:pPr>
        <w:pStyle w:val="1"/>
        <w:rPr/>
      </w:pPr>
      <w:r>
        <w:rPr/>
        <w:t>К тому, что при общем снижении «непроизводительных» расходов, как минимум, в три, а вероятнее всего в пять-десять раз, вместо должного, как минимум, троекратного возрастания доходов мы получили их, как минимум,  десятикратное падение</w:t>
      </w:r>
      <w:r>
        <w:rPr>
          <w:rStyle w:val="FootnoteCharacters"/>
          <w:rStyle w:val="FootnoteAnchor"/>
        </w:rPr>
        <w:footnoteReference w:id="24"/>
      </w:r>
      <w:r>
        <w:rPr/>
        <w:t>. Вот примерная экономическая цена экономизма.</w:t>
      </w:r>
    </w:p>
    <w:p>
      <w:pPr>
        <w:pStyle w:val="1"/>
        <w:rPr/>
      </w:pPr>
      <w:r>
        <w:rPr/>
        <w:t>Это при том, что у экономизма есть еще и более страшная неэкономическая сторона и цена – это смерть, обвал и падение не только уровня, но и комплексного качества жизни, это человеческие страдания и появление страшной чумы безбудущности и незачемности жизни</w:t>
      </w:r>
      <w:r>
        <w:rPr>
          <w:rStyle w:val="FootnoteCharacters"/>
          <w:rStyle w:val="FootnoteAnchor"/>
        </w:rPr>
        <w:footnoteReference w:id="25"/>
      </w:r>
      <w:r>
        <w:rPr/>
        <w:t>.</w:t>
      </w:r>
    </w:p>
    <w:p>
      <w:pPr>
        <w:pStyle w:val="1"/>
        <w:rPr/>
      </w:pPr>
      <w:r>
        <w:rPr/>
        <w:t>Мы полагаем, что продолжение политической и управленческой несистемности, приход на смену террора экономического террора террористического или антитеррористического, (все равно как назвать то состояние, когда «некуда пойти», когда жизнь подавляющего числа людей в стране станет определяться поиском безопасных мест для себя и семьи и поиском возможности заработать хоть что-то на хлеб насущный, чтобы тут же проесть, тут же заподозрить найденное безопасное место в реальной угрозе: и так каждый день) – этот новый террор сделает возможность достойной жизни в России абсолютно призрачной.</w:t>
      </w:r>
    </w:p>
    <w:p>
      <w:pPr>
        <w:pStyle w:val="1"/>
        <w:rPr/>
      </w:pPr>
      <w:r>
        <w:rPr/>
        <w:t>Когда директор ФСБ генерал-полковник Н. Патрушев объявил 23 сентября о том, что «предотвращенный взрыв дома в Рязани» на деле представлял из себя учебную имитацию, то журналисты, со свойственным им безответственным кликушеством, накинулись с претензиями на честного генерал-полковника, искренне заботящегося о безопасности граждан. Мол, как это начальник службы, должной заботиться о спокойствии граждан</w:t>
      </w:r>
      <w:r>
        <w:rPr>
          <w:rStyle w:val="FootnoteCharacters"/>
          <w:rStyle w:val="FootnoteAnchor"/>
        </w:rPr>
        <w:footnoteReference w:id="26"/>
      </w:r>
      <w:r>
        <w:rPr/>
        <w:t xml:space="preserve">, организовал бессонную ночь вокруг собственного дома жителей 70 квартир!.. И как всегда в этой пошлой и цепной сенсационности ни один журналист не разглядел отсветы возможного мрачного будущего, когда забота о безопасности и антитерроре будет осуществлять тотальный повсюдный и посиюминутный террор каждого жителя страны. </w:t>
      </w:r>
    </w:p>
    <w:p>
      <w:pPr>
        <w:pStyle w:val="1"/>
        <w:rPr/>
      </w:pPr>
      <w:r>
        <w:rPr/>
      </w:r>
    </w:p>
    <w:p>
      <w:pPr>
        <w:pStyle w:val="1"/>
        <w:rPr/>
      </w:pPr>
      <w:r>
        <w:rPr/>
      </w:r>
    </w:p>
    <w:p>
      <w:pPr>
        <w:pStyle w:val="1"/>
        <w:jc w:val="center"/>
        <w:rPr>
          <w:b/>
          <w:b/>
          <w:sz w:val="32"/>
        </w:rPr>
      </w:pPr>
      <w:r>
        <w:rPr>
          <w:b/>
          <w:sz w:val="32"/>
        </w:rPr>
        <w:t>Сознание определяет бытие страны и минимальную цену достойной жизни в стране</w:t>
      </w:r>
    </w:p>
    <w:p>
      <w:pPr>
        <w:pStyle w:val="1"/>
        <w:rPr>
          <w:b/>
          <w:b/>
          <w:sz w:val="32"/>
        </w:rPr>
      </w:pPr>
      <w:r>
        <w:rPr>
          <w:b/>
          <w:sz w:val="32"/>
        </w:rPr>
      </w:r>
    </w:p>
    <w:p>
      <w:pPr>
        <w:pStyle w:val="1"/>
        <w:rPr/>
      </w:pPr>
      <w:r>
        <w:rPr/>
        <w:t>В одной из совсем недавно вышедших книг замечательного русского литератора и историософа Вадима Валерьяновича Кожинова «Россия –  век  ХХ-й. 1901 – 1939. От начала столетия до «загадочного» 1937 года. Опыт беспристрастного исследования»</w:t>
      </w:r>
      <w:r>
        <w:rPr>
          <w:rStyle w:val="FootnoteCharacters"/>
          <w:rStyle w:val="FootnoteAnchor"/>
        </w:rPr>
        <w:footnoteReference w:id="27"/>
      </w:r>
      <w:r>
        <w:rPr/>
        <w:t xml:space="preserve"> настолько материально и наглядно представлен ход русской истории в 1901 – 1940 гг., что начинаешь понимать ряд очень важных и для  России, и для грядущего 21 века закономерностей. В частности, очень доказательно и на огромном массиве материала показана одна удивительная, с нашей точки зрения, закономерность соотношения целеопределенности (или телеономичности) высшего слоя страны, лиц, принимающих решения) и качества народной жизни.</w:t>
      </w:r>
    </w:p>
    <w:p>
      <w:pPr>
        <w:pStyle w:val="1"/>
        <w:rPr/>
      </w:pPr>
      <w:r>
        <w:rPr/>
        <w:t>В.В. Кожинов убедительно показывает, что каждый период обострения страданий российского народа и каждый период гражданской взаимной резни, «кровавой бани» (1917 – 1922, 1936 – 1938) являлся фактической ценой, буквально людской «платой» за неспособность высшего руководства страны вовремя выявить очередное объективно вызревающее стратегическое решение по всему комплексу насущных вопросов жизни страны. Причем, такая неспособность имела очень разную природу, от честного недодумывания, непонимания, умственной лени вплоть до прямого предательства высшим руководством страны и значительной массы интеллигенции, имеющей доступ к высшим руководителям и влияние на них, но всегда сводилась к неиспользованию возможности согласованно и консолидированно поставить цели развития страны.</w:t>
      </w:r>
    </w:p>
    <w:p>
      <w:pPr>
        <w:pStyle w:val="1"/>
        <w:rPr/>
      </w:pPr>
      <w:r>
        <w:rPr/>
        <w:t xml:space="preserve">В.В. Кожинов подметил и обосновал внешнее выражение этой закономерности: как только согласованные цели удавалось поставить и они начинали работать (когда намечался </w:t>
      </w:r>
      <w:r>
        <w:rPr>
          <w:i/>
          <w:sz w:val="32"/>
          <w:u w:val="single"/>
        </w:rPr>
        <w:t>«поворот в самом бытии страны»</w:t>
      </w:r>
      <w:r>
        <w:rPr/>
        <w:t xml:space="preserve"> как замечательно определяет автор), так сразу же существенно, в разы и в десятки раз снижался уровень социально-гражданской вражды и конфронтации, снижалось число жертв и репрессированных.</w:t>
      </w:r>
    </w:p>
    <w:p>
      <w:pPr>
        <w:pStyle w:val="1"/>
        <w:rPr/>
      </w:pPr>
      <w:r>
        <w:rPr/>
        <w:t>И вторая закономерность, которая прорисовывается автором. Большинство активных деятелей 1917 – 1939 годов на удивление жизнерадостно и оптимистично воспринимали все происходящее, даже самые страшные репрессии и массовые казни,  - до тех пор, пока ситуация не переворачивалась, и они переставали быть хозяевами ситуации, а  ужасные вещи не начинали чиниться непосредственно над ними самими со стороны более удачливых или новых хозяев. В книге В.В. Кожинова представлены конкретные доказательства такого «осознания» и «переворота» в восприятии по отношению ко многим очень известным людям (в частности, Л. Разгона, которого умудрились и в день смерти  выставить в качестве  чуть ли не великого писателя и, главное, выдающегося страдальца от «своего Отечества», К. Чуковского, М. Тухачевского и др.). Но, впрочем, здесь самое важное не столько в разборе «сущности самосознания подобных Разгону людей, занимавшихся в 1937 году «пожиранием» друг друга», сколько в более общей особенности времени – в огромном запаздывании сознания по отношению к насущным реальностям, в кардинальной неспособности «надстройки» поспевать за «базисом», «сознания»  - за бытием.</w:t>
      </w:r>
    </w:p>
    <w:p>
      <w:pPr>
        <w:pStyle w:val="1"/>
        <w:rPr/>
      </w:pPr>
      <w:r>
        <w:rPr/>
        <w:t>В.В. Кожинов выпукло описывает это на примере коллективизации, но, общий возникающий смысл значительно превосходит  задачи исторического или иного исследования.</w:t>
      </w:r>
    </w:p>
    <w:p>
      <w:pPr>
        <w:pStyle w:val="1"/>
        <w:rPr>
          <w:b/>
          <w:b/>
        </w:rPr>
      </w:pPr>
      <w:r>
        <w:rPr>
          <w:b/>
        </w:rPr>
        <w:t>Фактически оказывается, что предельно объективные характеристики именно сознания – способность ставить цели развития страны и своевременность «сознания» высшими руководителями рассогласования замысливаемого и  реально происходящего – оказываются решающим фактором плодотворного и энергичного исторического процесса.</w:t>
      </w:r>
    </w:p>
    <w:p>
      <w:pPr>
        <w:pStyle w:val="1"/>
        <w:rPr/>
      </w:pPr>
      <w:r>
        <w:rPr/>
        <w:t>В том числе и того исторического процесса, который может происходить, а, может, впрочем, и не происходить с нашей страной. Страшно даже вообразить себе, но если мы по-прежнему не начнем мыслить Россию и отвечать за Россию как народ, то, вполне возможно, лет через 10 - 20 отдельные молодые люди  в некогда бывшей великой стране начнут тосковать по страшному – но историческому - времени 1937 года…</w:t>
      </w:r>
    </w:p>
    <w:p>
      <w:pPr>
        <w:pStyle w:val="1"/>
        <w:rPr/>
      </w:pPr>
      <w:r>
        <w:rPr/>
      </w:r>
    </w:p>
    <w:p>
      <w:pPr>
        <w:pStyle w:val="1"/>
        <w:rPr>
          <w:b/>
          <w:b/>
        </w:rPr>
      </w:pPr>
      <w:r>
        <w:rPr>
          <w:b/>
        </w:rPr>
        <w:t>Таким образом, именно сознание является бытием и особой природой, способности, мощности, формы организации, идентификационная устойчивость и самочувствие которого напрямую – не фигурально, не косвенно, а напрямую! – определяют «бытие страны» и бытие каждого из нас и поражение которого напрямую ведет к поражению жизни.</w:t>
      </w:r>
    </w:p>
    <w:p>
      <w:pPr>
        <w:pStyle w:val="1"/>
        <w:rPr/>
      </w:pPr>
      <w:r>
        <w:rPr/>
        <w:t>Очень показательна также другая интуиция В.В. Кожинова: с его точки зрения, именно начавшееся за примерно пять лет  до Великой Отечественной войны введение в различные пласты общественного сознания достаточно объективных представлений о роли выдающихся фигур российской истории сыграло огромную роль в Победе 1945 года</w:t>
      </w:r>
      <w:r>
        <w:rPr>
          <w:rStyle w:val="FootnoteCharacters"/>
          <w:rStyle w:val="FootnoteAnchor"/>
        </w:rPr>
        <w:footnoteReference w:id="28"/>
      </w:r>
      <w:r>
        <w:rPr/>
        <w:t>.</w:t>
      </w:r>
    </w:p>
    <w:p>
      <w:pPr>
        <w:pStyle w:val="1"/>
        <w:rPr/>
      </w:pPr>
      <w:r>
        <w:rPr/>
        <w:t>Сам Вадим Валерьянович, осуществляя работу, жанр которой он определил как «беспристрастное исследование», достаточно недоверчиво относится к «вождям» и к их возможностям: «… Движение истории определяется не замыслами и волеизъявлениями каких либо лиц (пусть и обладавших громадной властью), а сложнейшим и противоречивым взаимодействием различных общественных сил, и «вожди» в конечном счете только «реагируют» – притом, обычно, с определенным запозданием  (как было, например, при введении НЭПа или при повороте середины 1930-х годов к «патриотизму») на объективно сложившуюся в стране – и мире в целом – ситуацию.</w:t>
      </w:r>
    </w:p>
    <w:p>
      <w:pPr>
        <w:pStyle w:val="1"/>
        <w:rPr/>
      </w:pPr>
      <w:r>
        <w:rPr/>
        <w:t xml:space="preserve">Наконец, в самом ходе истории есть, как представляется, </w:t>
      </w:r>
      <w:r>
        <w:rPr>
          <w:b/>
          <w:i/>
        </w:rPr>
        <w:t>смысл</w:t>
      </w:r>
      <w:r>
        <w:rPr/>
        <w:t>, который, правда, трудно выявить, но который значительней всех наших мыслей об истории…»</w:t>
      </w:r>
      <w:r>
        <w:rPr>
          <w:rStyle w:val="FootnoteCharacters"/>
          <w:rStyle w:val="FootnoteAnchor"/>
        </w:rPr>
        <w:footnoteReference w:id="29"/>
      </w:r>
      <w:r>
        <w:rPr/>
        <w:t>.</w:t>
      </w:r>
    </w:p>
    <w:p>
      <w:pPr>
        <w:pStyle w:val="1"/>
        <w:rPr/>
      </w:pPr>
      <w:r>
        <w:rPr/>
        <w:t>С нашей точки зрения, с точки зрения проектирования и создания системы управления российской государственностью как практической задачи, уровень дееспособности и ответственности «вождей» как раз и можно определить степенью скорости и адекватности их «реагирования» на вызревающие исторические проблемы бытия страны, и качеством перевода этих «реакций» и «реагирований» в план стратегий и целей развития страны.</w:t>
      </w:r>
    </w:p>
    <w:p>
      <w:pPr>
        <w:pStyle w:val="1"/>
        <w:rPr/>
      </w:pPr>
      <w:r>
        <w:rPr/>
        <w:t>Честь постановки вопроса о приоритетности для России постановки целей государственного развития и о необходимости культивирования в России проектного сознания как основы создания практики политики восстановления и развития Российской Государственности  принадлежит Ю.В. Громыко</w:t>
      </w:r>
      <w:r>
        <w:rPr>
          <w:rStyle w:val="FootnoteCharacters"/>
          <w:rStyle w:val="FootnoteAnchor"/>
        </w:rPr>
        <w:footnoteReference w:id="30"/>
      </w:r>
      <w:r>
        <w:rPr/>
        <w:t>. С нашей точки зрения, мы сегодня находимся в ситуации, когда существует не только возможность эффективного целеполагания, но и необходимость перевода качества постановки целей в план принципиального, не идеологического, а технологического, критерия осмысленности и эффективности управления страной.</w:t>
      </w:r>
    </w:p>
    <w:p>
      <w:pPr>
        <w:pStyle w:val="1"/>
        <w:rPr/>
      </w:pPr>
      <w:r>
        <w:rPr/>
        <w:t>Нам представляется, что очень интересна достаточно достоверная этимология русского слова сознание.</w:t>
      </w:r>
    </w:p>
    <w:p>
      <w:pPr>
        <w:pStyle w:val="1"/>
        <w:rPr/>
      </w:pPr>
      <w:r>
        <w:rPr/>
        <w:t>Сюнэйдезис…</w:t>
      </w:r>
    </w:p>
    <w:p>
      <w:pPr>
        <w:pStyle w:val="1"/>
        <w:rPr/>
      </w:pPr>
      <w:r>
        <w:rPr/>
        <w:t>Таким образом, наличие в русском языке двух очень разных слов «совесть» и «сознание», имеющих общий корень и являющихся буквальной калькой с греческого и латинского  языков, задает, как представляется, возможность работать одновременно с объективированной и фиксированной формой (со-знание) и субъективированной и личностно-общностной формой (со-весть) той новой всеобщей природы, которая становится определяющий и технологически-всеобщей на пороге 21 века и будет собою определять 21 век.</w:t>
      </w:r>
    </w:p>
    <w:p>
      <w:pPr>
        <w:pStyle w:val="1"/>
        <w:jc w:val="center"/>
        <w:rPr/>
      </w:pPr>
      <w:r>
        <w:rPr/>
      </w:r>
    </w:p>
    <w:p>
      <w:pPr>
        <w:pStyle w:val="1"/>
        <w:jc w:val="center"/>
        <w:rPr>
          <w:b/>
          <w:b/>
          <w:sz w:val="32"/>
        </w:rPr>
      </w:pPr>
      <w:r>
        <w:rPr>
          <w:b/>
          <w:sz w:val="32"/>
        </w:rPr>
        <w:t>Три сценария преодоления балканизации Евразии</w:t>
      </w:r>
    </w:p>
    <w:p>
      <w:pPr>
        <w:pStyle w:val="1"/>
        <w:rPr>
          <w:b/>
          <w:b/>
          <w:sz w:val="32"/>
        </w:rPr>
      </w:pPr>
      <w:r>
        <w:rPr>
          <w:b/>
          <w:sz w:val="32"/>
        </w:rPr>
      </w:r>
    </w:p>
    <w:p>
      <w:pPr>
        <w:pStyle w:val="1"/>
        <w:rPr/>
      </w:pPr>
      <w:r>
        <w:rPr/>
        <w:t>В многообразии реакций и предложений на “кавказские события” нам представляется важным выделить три сценария преодоления балканизации Евразии на Кавказе.</w:t>
      </w:r>
    </w:p>
    <w:p>
      <w:pPr>
        <w:pStyle w:val="1"/>
        <w:rPr/>
      </w:pPr>
      <w:r>
        <w:rPr/>
        <w:t>Первый сценарий активно и увлеченно разрабатывается сегодня большинством политиков и СМИ, но в наиболее определенной форме его озвучил и присвоил (уместно и вовремя, очень ловко) нынешний председатель Правительства Российской Федерации В.В. Путин.</w:t>
      </w:r>
    </w:p>
    <w:p>
      <w:pPr>
        <w:pStyle w:val="1"/>
        <w:rPr/>
      </w:pPr>
      <w:r>
        <w:rPr/>
        <w:t>Суть сценария состоит в том, что за всеми событиями (нападение боевиков на Дагестан, ваххабизм в самом Дагестане, взрывы домов в Каспийске, Москве, Волгодонске) стоят «определенные зарубежные силы» и наглые боевики, следовательно, надо изолировать Чечню и одновременно провести серию актов возмездия, вплоть до начала полномасштабных действий против Чечни по образцу 1995 года.</w:t>
      </w:r>
    </w:p>
    <w:p>
      <w:pPr>
        <w:pStyle w:val="1"/>
        <w:rPr/>
      </w:pPr>
      <w:r>
        <w:rPr/>
        <w:t>Очевидно, что ловкость и сметка В.В. Путина и его команды состоят в том, что они сумели перевести Кавказские события  в формат “международного терроризма” и, тем самым, перехватить и использовать весь риторический и профессиональный антинатовский капитал предыдущих лет, употребив и ассимилировав буквально все, что можно было здесь встретить: от публицистическо-популистской “Анти-НАТО” вице-спикера Государственной Думы С. Бабурина, В. Алксниса  - до профессионально точного и выверенного анализа лучших представителей российского генералитета, например, Л.Г. Ивашова, А.И. Николаева и др.</w:t>
      </w:r>
    </w:p>
    <w:p>
      <w:pPr>
        <w:pStyle w:val="1"/>
        <w:rPr/>
      </w:pPr>
      <w:r>
        <w:rPr/>
        <w:t>Идея гигиеническо-хирургических операций и создания санитарной зоны, идея напоминает работы по пандемической дезактивации. Эту идею почему-то по-преимуществу, как это ни странно, озвучивают наши записные либералы: Г. А. Явлинский со Степашиным, А. Митрофанов (член фракции ЛДПР, председатель Комитета по геополитике Государственной думы), страстный почитатель Пиночета М. Леонтьев. К этому же сценарию, очевидно, присоединяется мэр Москвы Ю.М. Лужков.</w:t>
      </w:r>
    </w:p>
    <w:p>
      <w:pPr>
        <w:pStyle w:val="1"/>
        <w:rPr/>
      </w:pPr>
      <w:r>
        <w:rPr/>
        <w:t>Сильная сторона этого сценария в том, что он еще раз подтверждает основную часть тех погранично-организационных мероприятий, которые необходимы сегодня, но, при дееспособной и разумной власти, должны были быть осуществлены еще в 1996, даже 1994 году. Подобные меры – как технические -  предлагались в бытность свою директором Федеральной Пограничной службы генералом армии А.И. Николаевым и были в те еще годы предложены Президенту и Правительству РФ</w:t>
      </w:r>
      <w:r>
        <w:rPr>
          <w:rStyle w:val="FootnoteCharacters"/>
          <w:rStyle w:val="FootnoteAnchor"/>
        </w:rPr>
        <w:footnoteReference w:id="31"/>
      </w:r>
      <w:r>
        <w:rPr/>
        <w:t>.</w:t>
      </w:r>
    </w:p>
    <w:p>
      <w:pPr>
        <w:pStyle w:val="1"/>
        <w:rPr/>
      </w:pPr>
      <w:r>
        <w:rPr/>
      </w:r>
    </w:p>
    <w:p>
      <w:pPr>
        <w:pStyle w:val="1"/>
        <w:rPr/>
      </w:pPr>
      <w:r>
        <w:rPr/>
        <w:t>Слабая сторона этого сценария заключается в том, что принятие технических мер изоляции опасной территории как самоцели неминуемо ведет к принятию технической стороны за сущностную и онтологическую. Мол, в это и есть главная задача и даже решение проблемы. А такие рассуждения и действия всецело на руку реализаторам сценария ПИ  - сценария создания мировой проблемной инфраструктуры.</w:t>
      </w:r>
    </w:p>
    <w:p>
      <w:pPr>
        <w:pStyle w:val="1"/>
        <w:rPr/>
      </w:pPr>
      <w:r>
        <w:rPr/>
        <w:t>Также очень важно отметить, что стратегический смысл российского Кавказа и Срединной Азии вовсе не сводится к вопросам Чечни. Вокруг Чечни достаточно потенциально крайне опасных противостояний и конфликтов: двусмысленная позиция Президента Ингушении Р. Аушева, осетино-ингушский конфликт, ситуация в Карачаево-Черкессии и объявление о создании независимой Черкесско-Абазинской республики. Если правильно подогревать и взрывать – то  и без Чечни на Кавказе хватит «пожаров», но санитарных зон внутри собственной российской территории не настроишься.</w:t>
      </w:r>
    </w:p>
    <w:p>
      <w:pPr>
        <w:pStyle w:val="1"/>
        <w:rPr/>
      </w:pPr>
      <w:r>
        <w:rPr/>
        <w:t>Наконец, самый главный недостаток этого сценария состоит в том, что причины и содержание «проблемы Чечни» здесь так и не вскрываются, а поэтому силовые и санитарные действия против Чечни, равно как и действия со стороны Чечни против  Дагестана и соседних регионов становятся предметом манипуляции реальных игроков в этой мерзкой игре. В ходе такой игры может оказаться, а мы считаем, что и должно оказаться, что самыми  «крутыми» сторонниками силовых акций против Чечни являются те же самые люди, которые являются самыми  «крутыми» сторонниками силовых акций со стороны Чечни.</w:t>
      </w:r>
    </w:p>
    <w:p>
      <w:pPr>
        <w:pStyle w:val="1"/>
        <w:rPr/>
      </w:pPr>
      <w:r>
        <w:rPr/>
        <w:t>В целом же надо понимать, что чем более активными будут мероприятия по организации «санитарного кордона» вокруг Чечни – тем более быстро «мировое сообщество» добьется возможности ставить и решать задачи создания «санитарного кордона» вокруг России.</w:t>
      </w:r>
    </w:p>
    <w:p>
      <w:pPr>
        <w:pStyle w:val="1"/>
        <w:rPr/>
      </w:pPr>
      <w:r>
        <w:rPr/>
        <w:t>Чем больше Россия будет, пользуясь языком премьера В.В. Путина, мочить «международных террористов»  штурмовой авиацией вплоть до стратегической авиации и т.п., изображая при этом, вплоть до отдельных словечек и телекадров, НАТО-2, которая ведет войну возмездия посредством дистанционной авиавойны и уничтожения инфраструктур (на своей территории!)  - тем быстрее Россия окажется в искусственной и реальной изоляции, тем быстрее вокруг нее будет построен «санитарный кордон», а сама она будет превращена не только в свалку радиоактивных отходов, но прежде всего в свалку нерешаемых мировых проблем и ядро ПИ.</w:t>
      </w:r>
    </w:p>
    <w:p>
      <w:pPr>
        <w:pStyle w:val="1"/>
        <w:rPr/>
      </w:pPr>
      <w:r>
        <w:rPr/>
        <w:t>А внутри этого большого кордона окажемся мы с вами. И сбудется мечта тех же республиканцев в США, мечтающих об эффективном правлении, и тех наших новых патриотов, которые практически выделывают себя в эффективных правителей.</w:t>
      </w:r>
    </w:p>
    <w:p>
      <w:pPr>
        <w:pStyle w:val="1"/>
        <w:rPr/>
      </w:pPr>
      <w:r>
        <w:rPr/>
        <w:t>Эффективное правление, к которому мы неотвратимо ползем, будет заключаться в нескольких простых вещах:</w:t>
      </w:r>
    </w:p>
    <w:p>
      <w:pPr>
        <w:pStyle w:val="1"/>
        <w:numPr>
          <w:ilvl w:val="0"/>
          <w:numId w:val="1"/>
        </w:numPr>
        <w:tabs>
          <w:tab w:val="clear" w:pos="720"/>
          <w:tab w:val="left" w:pos="1080" w:leader="none"/>
        </w:tabs>
        <w:ind w:left="1080" w:hanging="360"/>
        <w:rPr/>
      </w:pPr>
      <w:r>
        <w:rPr/>
        <w:t>на долгие годы смерти, беженцы и неустройство вокруг Чечни и других «горячих точек», непрерывно передвигающиеся по всей стране «мигранты» и «террористы»;</w:t>
      </w:r>
    </w:p>
    <w:p>
      <w:pPr>
        <w:pStyle w:val="1"/>
        <w:numPr>
          <w:ilvl w:val="0"/>
          <w:numId w:val="1"/>
        </w:numPr>
        <w:tabs>
          <w:tab w:val="clear" w:pos="720"/>
          <w:tab w:val="left" w:pos="1080" w:leader="none"/>
        </w:tabs>
        <w:ind w:left="1080" w:hanging="360"/>
        <w:rPr/>
      </w:pPr>
      <w:r>
        <w:rPr/>
        <w:t>продолжение принятия геноциидальных бюджетов;</w:t>
      </w:r>
    </w:p>
    <w:p>
      <w:pPr>
        <w:pStyle w:val="1"/>
        <w:numPr>
          <w:ilvl w:val="0"/>
          <w:numId w:val="1"/>
        </w:numPr>
        <w:tabs>
          <w:tab w:val="clear" w:pos="720"/>
          <w:tab w:val="left" w:pos="1080" w:leader="none"/>
        </w:tabs>
        <w:ind w:left="1080" w:hanging="360"/>
        <w:rPr/>
      </w:pPr>
      <w:r>
        <w:rPr/>
        <w:t>углубление долговой зависимости от МВФ и других наших «международных партнеров»;</w:t>
      </w:r>
    </w:p>
    <w:p>
      <w:pPr>
        <w:pStyle w:val="1"/>
        <w:numPr>
          <w:ilvl w:val="0"/>
          <w:numId w:val="1"/>
        </w:numPr>
        <w:tabs>
          <w:tab w:val="clear" w:pos="720"/>
          <w:tab w:val="left" w:pos="1080" w:leader="none"/>
        </w:tabs>
        <w:ind w:left="1080" w:hanging="360"/>
        <w:rPr/>
      </w:pPr>
      <w:r>
        <w:rPr/>
        <w:t>а в целом, конец либеральной демократии и начало либеральной диктатуры.</w:t>
      </w:r>
    </w:p>
    <w:p>
      <w:pPr>
        <w:pStyle w:val="1"/>
        <w:rPr/>
      </w:pPr>
      <w:r>
        <w:rPr/>
        <w:t>Второй  сценарий время от время предлагают разумные российские аналитики и экономисты, а в наиболее артикулированном и качественном виде проектно-экономический и проектно-инфраструктурный подход предлагаются сообществом кандидата в президенты США, лидером Шиллер-Института Линдоном Ларушем.</w:t>
      </w:r>
    </w:p>
    <w:p>
      <w:pPr>
        <w:pStyle w:val="1"/>
        <w:rPr/>
      </w:pPr>
      <w:r>
        <w:rPr/>
        <w:t xml:space="preserve">В частности, крайне интересным был проект группы Ларуша по Балканам (см. материалы «План Маршалла на Балканах» в публикациях Шиллер-Института, в том числе в интернете по адресу: </w:t>
      </w:r>
      <w:hyperlink r:id="rId2">
        <w:r>
          <w:rPr>
            <w:rStyle w:val="InternetLink"/>
          </w:rPr>
          <w:t>http://www.larouchepub.com/index.html</w:t>
        </w:r>
      </w:hyperlink>
      <w:r>
        <w:rPr/>
        <w:t>).</w:t>
      </w:r>
    </w:p>
    <w:p>
      <w:pPr>
        <w:pStyle w:val="1"/>
        <w:rPr/>
      </w:pPr>
      <w:r>
        <w:rPr/>
        <w:t>В основе второго сценария лежат указания по поводу страшной социальной и хозяйственной разрухи на Кавказе, тотальной безработицы и полном отсутствии позитивной цивилизационной перспективы для подростков и молодежи. Понимание этой ситуации и невозможности опереться на некоторые уже готовые и ставшие социально-хозяйственные институты и механизмы требует обсуждения вариантов решения проблемы исключительно в проектном залоге.</w:t>
      </w:r>
    </w:p>
    <w:p>
      <w:pPr>
        <w:pStyle w:val="1"/>
        <w:rPr/>
      </w:pPr>
      <w:r>
        <w:rPr/>
        <w:t>Бессмысленно обсуждать наличное, то что есть, надо предлагать проекты, создавать под проекты коалицию и находить механизмы реализации.</w:t>
      </w:r>
    </w:p>
    <w:p>
      <w:pPr>
        <w:pStyle w:val="1"/>
        <w:rPr/>
      </w:pPr>
      <w:r>
        <w:rPr/>
        <w:t>Данный тип сценария несколько грешит чрезмерным экономизмом и определенным технократическим мистицизмом, но, безусловно, задает необходимость проектного подхода для всех, кто станет всерьез решать проблемы Чечни и России.</w:t>
      </w:r>
    </w:p>
    <w:p>
      <w:pPr>
        <w:pStyle w:val="1"/>
        <w:rPr/>
      </w:pPr>
      <w:r>
        <w:rPr/>
        <w:t>Третий сценарий связан с пониманием того, что «проблема Чечни» началась не сегодня и не вчера, а напрямую связана с как минимум десятилетним потери цели и ориентиров движения страны, что бездарно потерянные режимом Горбачева-Ельцина десять-пятнадцать последних лет очень дорого встали и еще дороже встанут нашей стране и нашему народу.</w:t>
      </w:r>
    </w:p>
    <w:p>
      <w:pPr>
        <w:pStyle w:val="1"/>
        <w:rPr/>
      </w:pPr>
      <w:r>
        <w:rPr/>
        <w:t>По крайней мере, из тотального устаревания, физического и морального, прямой и косвенной деградации всех без исключения  сторон нашей жизни невозможно выбраться за счет простой смены власти и ее идеологических предпочтений. Проблема Чечни – не в Чечне, а в катастрофическом разрушении Российской Государственности</w:t>
      </w:r>
    </w:p>
    <w:p>
      <w:pPr>
        <w:pStyle w:val="1"/>
        <w:rPr/>
      </w:pPr>
      <w:r>
        <w:rPr/>
        <w:t xml:space="preserve">Из этого следует третий сценарий: нам необходимо  </w:t>
      </w:r>
      <w:r>
        <w:rPr>
          <w:b/>
          <w:u w:val="single"/>
        </w:rPr>
        <w:t>технологическое, как будничная производственная задача</w:t>
      </w:r>
      <w:r>
        <w:rPr/>
        <w:t>,  перепроектирование  буквально всех без исключения сторон и форм жизни, жизнедеятельности, жизнестроительства, промышленности, науки, инфраструктур, межрегиональных связей, духовной сферы, науки, образования, культуры и здравоохранения - от правил поведения в лифте и подъезде, от мебели в домах – до программ освоения дальнего космоса, глубинного океана и перспективами человеческого сознания.</w:t>
      </w:r>
    </w:p>
    <w:p>
      <w:pPr>
        <w:pStyle w:val="1"/>
        <w:rPr/>
      </w:pPr>
      <w:r>
        <w:rPr/>
      </w:r>
    </w:p>
    <w:p>
      <w:pPr>
        <w:pStyle w:val="1"/>
        <w:jc w:val="center"/>
        <w:rPr>
          <w:b/>
          <w:b/>
          <w:sz w:val="32"/>
        </w:rPr>
      </w:pPr>
      <w:r>
        <w:rPr>
          <w:b/>
          <w:sz w:val="32"/>
        </w:rPr>
        <w:t>Что нам нельзя делать ни в коем случае? Нельзя создавать и оформлять в качестве центрального события Кавказско-Московскую дугу напряженности</w:t>
      </w:r>
    </w:p>
    <w:p>
      <w:pPr>
        <w:pStyle w:val="1"/>
        <w:rPr>
          <w:b/>
          <w:b/>
          <w:sz w:val="32"/>
        </w:rPr>
      </w:pPr>
      <w:r>
        <w:rPr>
          <w:b/>
          <w:sz w:val="32"/>
        </w:rPr>
      </w:r>
    </w:p>
    <w:p>
      <w:pPr>
        <w:pStyle w:val="1"/>
        <w:rPr/>
      </w:pPr>
      <w:r>
        <w:rPr/>
        <w:t>Самое главное, что нельзя ни в коем случае, ни при каких обстоятельствах допустить в ближайшее время, - это позволить собрать всю энергетику русско-российских эмоций в один  мстительный порыв, в лозунги дохристианской мести, в свертывании всех обстоятельств и проблем нашей жизни к “фактору Кавказа”, к пресловутому “чеченскому следу”.</w:t>
      </w:r>
    </w:p>
    <w:p>
      <w:pPr>
        <w:pStyle w:val="1"/>
        <w:rPr/>
      </w:pPr>
      <w:r>
        <w:rPr/>
        <w:t>Такая дуга напряженности – самая заветная мечта радетелей сценария “ПИ”. Трудно было бы придумать что-нибудь более локальное и более, одновременно, универсальное и системно-разящее, чем создание Кавказско-Московской дуги напряженности.</w:t>
      </w:r>
    </w:p>
    <w:p>
      <w:pPr>
        <w:pStyle w:val="1"/>
        <w:rPr/>
      </w:pPr>
      <w:r>
        <w:rPr/>
        <w:t>Во-первых, ежемесячные, еженедельные, ежедневные убитые и раненые позволят непрерывно в течении многих лет формировать в российском и, меньше, мировом  сознании богатый спектр  всевозможных синдромов и комплексов. В России будет по-прежнему длиться феномен “двойного” сознания</w:t>
      </w:r>
      <w:r>
        <w:rPr>
          <w:rStyle w:val="FootnoteCharacters"/>
          <w:rStyle w:val="FootnoteAnchor"/>
        </w:rPr>
        <w:footnoteReference w:id="32"/>
      </w:r>
      <w:r>
        <w:rPr/>
        <w:t xml:space="preserve">, когда при обсуждении любого практического вопроса в сознании каждого обсуждающего тупой болью и стыдом будет “торчать” “кавказский вопрос” и эта двусмысленность и амбивалентность нисколько не будет прибавлять сознаниям многомерности но будет на корню рубить любую попытку руководства России мобилизовать население и молодежь на перспективное строительство страны. </w:t>
      </w:r>
    </w:p>
    <w:p>
      <w:pPr>
        <w:pStyle w:val="1"/>
        <w:rPr/>
      </w:pPr>
      <w:r>
        <w:rPr/>
        <w:t>Во-вторых, такая родовая война сама является частью локальной гражданской войны и очень легко перерастает, особенно если помочь (а помогать будут, в этом сомнений нет),  в  социальную войну “нищих” против “небедных”</w:t>
      </w:r>
      <w:r>
        <w:rPr>
          <w:rStyle w:val="FootnoteCharacters"/>
          <w:rStyle w:val="FootnoteAnchor"/>
        </w:rPr>
        <w:footnoteReference w:id="33"/>
      </w:r>
      <w:r>
        <w:rPr/>
        <w:t>, в систематические протестные волны, которые будут оседлывать наши популисты типа А.И. Лебедя, В. Ф. Жириновского и т.п. и направлять “тараном” на саму возможность серьезной постановки реальных проблем развития страны, на саму государствостроительную работу.</w:t>
      </w:r>
    </w:p>
    <w:p>
      <w:pPr>
        <w:pStyle w:val="1"/>
        <w:rPr/>
      </w:pPr>
      <w:r>
        <w:rPr/>
        <w:t>В-третьих,  бесконечная Вторая кавказская война  выступит наилучшим средством дальнейшего погрязания России в долгах и гарантией невозможности для  правительств Российской Федерации принципиально отнестись к МВФ и к мировым финансово-спекулятивным организациям в целом. Ненасытная и прожорливая вечная малая война будет требовать сейчас и теперь огромное количество живых и срочных денег, в рамках бесконечной войны и необходимости постоянно понемногу побеждать будет необходимо подыгрывание международных “тяжеловесов” и, следовательно, невозможность и нежелание  руководства страны и основных системных партий ставить принципиальный вопрос о прямом вреде МВФ и подобных организаций.</w:t>
      </w:r>
    </w:p>
    <w:p>
      <w:pPr>
        <w:pStyle w:val="1"/>
        <w:rPr/>
      </w:pPr>
      <w:r>
        <w:rPr/>
        <w:t>Таким образом, создание такой дуги напряженности является интернационализированной и межэтнической формой гражданской войны, начало и ведение которой является убийственной для Российской Государственности. Такая сверхсовременная комплексная гражданская война с введением в качестве ядерного механизма родовой мести не оставит никаких шансов для сохранения государственности, самостоятельности и независимости страны.</w:t>
      </w:r>
    </w:p>
    <w:p>
      <w:pPr>
        <w:pStyle w:val="1"/>
        <w:rPr/>
      </w:pPr>
      <w:r>
        <w:rPr/>
        <w:t>Уже со следующего, 2000, года любые обострения вокруг Чечни (а они, при неприятии мер, будут непременно с самой ранней весны) будут использованы НАТО и ООН в качестве повода для введения “миротворческих  сил” в целях предотвращения “вдруг” обнаруженной ими “гуманитарной катастрофы”. Подобная возможность интернационализации является, к  сожалению, устойчиво возможным.</w:t>
      </w:r>
    </w:p>
    <w:p>
      <w:pPr>
        <w:pStyle w:val="1"/>
        <w:rPr/>
      </w:pPr>
      <w:r>
        <w:rPr/>
        <w:t>Здесь необходимо со всей ясностью описать реальный механизм действия на Россию финансовых механизмов (удавок).</w:t>
      </w:r>
    </w:p>
    <w:p>
      <w:pPr>
        <w:pStyle w:val="1"/>
        <w:rPr/>
      </w:pPr>
      <w:r>
        <w:rPr/>
        <w:t>…</w:t>
      </w:r>
    </w:p>
    <w:p>
      <w:pPr>
        <w:pStyle w:val="1"/>
        <w:rPr/>
      </w:pPr>
      <w:r>
        <w:rPr/>
        <w:t>Важно заметить, что приведенная практика реализации способа жизни финансово-спекулятивного капитала является не отражением чьих-то зловещих замыслов, а технологической природой самого финансового капитала.</w:t>
      </w:r>
    </w:p>
    <w:p>
      <w:pPr>
        <w:pStyle w:val="1"/>
        <w:rPr/>
      </w:pPr>
      <w:r>
        <w:rPr/>
        <w:t>Помимо уникальности и чрезвычайной выгодности месторасположения Кавказа существует и  более банальная причина большой выгодности Кавказо-Московской дуги напряженности.</w:t>
      </w:r>
    </w:p>
    <w:p>
      <w:pPr>
        <w:pStyle w:val="1"/>
        <w:rPr/>
      </w:pPr>
      <w:r>
        <w:rPr/>
        <w:t>Слишком много стратегических намерений, ожиданий, сил и ресурсов было вложено в эту дугу, которая начала монтироваться как минимум с 1991 года.</w:t>
      </w:r>
    </w:p>
    <w:p>
      <w:pPr>
        <w:pStyle w:val="1"/>
        <w:rPr/>
      </w:pPr>
      <w:r>
        <w:rPr/>
        <w:t>Прощупывание наиболее подходящих и работающих сетевых узлов и точек, даже пятен будущей Проблемной Инфраструктуры происходило в 1987 – 1991 гг. Все мы помним Ош, Тбилиси, Вильнюс.</w:t>
      </w:r>
    </w:p>
    <w:p>
      <w:pPr>
        <w:pStyle w:val="1"/>
        <w:rPr/>
      </w:pPr>
      <w:r>
        <w:rPr/>
        <w:t>Начиная с трагических по существу и внешне комических событий августа 1991 года дело сколачивания ПИ и испытания ее эксплуатации пошло по нарастающей.</w:t>
      </w:r>
    </w:p>
    <w:p>
      <w:pPr>
        <w:pStyle w:val="1"/>
        <w:rPr/>
      </w:pPr>
      <w:r>
        <w:rPr/>
        <w:t>Октябрь 1993 года, когда в ходе ритуального, транслировавшегося в реальном времени авангардом военно-промышленного комплекса НАТО телекомпанией Си-Эн-Эн</w:t>
      </w:r>
      <w:r>
        <w:rPr>
          <w:rStyle w:val="FootnoteCharacters"/>
          <w:rStyle w:val="FootnoteAnchor"/>
        </w:rPr>
        <w:footnoteReference w:id="34"/>
      </w:r>
      <w:r>
        <w:rPr/>
        <w:t>,  расстрела Белого Дома был скреплен кровью перспективный зародыш будущей гражданской войны. Кстати, каким бы чисто случайным и просто совпадающим не был факт того, что лидер оставшихся в белом доме депутатов Р. Хасбулатов является по национальности чеченцем, все же он играет свою немалую роль в дальнейшем</w:t>
      </w:r>
      <w:r>
        <w:rPr>
          <w:rStyle w:val="FootnoteCharacters"/>
          <w:rStyle w:val="FootnoteAnchor"/>
        </w:rPr>
        <w:footnoteReference w:id="35"/>
      </w:r>
      <w:r>
        <w:rPr/>
        <w:t>.</w:t>
      </w:r>
    </w:p>
    <w:p>
      <w:pPr>
        <w:pStyle w:val="1"/>
        <w:rPr/>
      </w:pPr>
      <w:r>
        <w:rPr/>
        <w:t>Конец 1994 года, начало чеченской бойни, так ни разу и не названной войной, неоднократно прерывавшейся руководством Российской Федерации в самые неприятные для боевиков моменты.</w:t>
      </w:r>
    </w:p>
    <w:p>
      <w:pPr>
        <w:pStyle w:val="1"/>
        <w:rPr/>
      </w:pPr>
      <w:r>
        <w:rPr/>
        <w:t>Лето 1995 года, когда премьер-министр В. Черномырдин, тот спецпредставитель, который через четыре года, в июне 1999 года благополучно в ходе “миротворческой миссии” сдал “оптом” Россию, Сербию и Косово, всему миру явил готовность договариваться с кем угодно во имя собственного благополучия: “Шамиль Басаев, говорите громче!.”.</w:t>
      </w:r>
    </w:p>
    <w:p>
      <w:pPr>
        <w:pStyle w:val="1"/>
        <w:rPr/>
      </w:pPr>
      <w:r>
        <w:rPr/>
        <w:t>Август 1996 года, когда мастер капитуляции генерал-голубь А. Лебедь (не далее как два месяца назад благополучно предавший и сдавший своих избирателей, отдав их голоса Б.Н. Ельцину) и стоящие за ним “болельщики”, успешно предали и сдали российские результаты  двухлетней необъявленной войны, запретили генералу Пуликовскому  выполнять свой воинский долг и заключили Хасавюртовское соглашения.</w:t>
      </w:r>
    </w:p>
    <w:p>
      <w:pPr>
        <w:pStyle w:val="1"/>
        <w:rPr/>
      </w:pPr>
      <w:r>
        <w:rPr/>
        <w:t>Одним из главных провокаторов здесь выступают люди типа М. Леонтьева и А. Невзорова.</w:t>
      </w:r>
    </w:p>
    <w:p>
      <w:pPr>
        <w:pStyle w:val="1"/>
        <w:rPr/>
      </w:pPr>
      <w:r>
        <w:rPr/>
        <w:t>Первый утверждает, что “Кавказ понимает только один язык – язык силы” и аккуратненько подводит ситуацию под формат “Третьей Отечественной Войны”.</w:t>
      </w:r>
    </w:p>
    <w:p>
      <w:pPr>
        <w:pStyle w:val="1"/>
        <w:rPr/>
      </w:pPr>
      <w:r>
        <w:rPr/>
        <w:t>Второй…</w:t>
      </w:r>
    </w:p>
    <w:p>
      <w:pPr>
        <w:pStyle w:val="1"/>
        <w:rPr/>
      </w:pPr>
      <w:r>
        <w:rPr/>
        <w:t>Именно они, очень удачно и подозрительно уместно, вписываются в СМИ-потоки брани по поводу “исламских экстремистов”, “радикального ислама”, “исламского фундаментализма”, “одного из течений ислама – ваххабизма” - то есть введения в общественное сознание и навязывание формата “Противостояние Ислама и России (православия, русских и пр.)”.</w:t>
      </w:r>
    </w:p>
    <w:p>
      <w:pPr>
        <w:pStyle w:val="1"/>
        <w:rPr/>
      </w:pPr>
      <w:r>
        <w:rPr/>
        <w:t>Нам ни в коем случае нельзя попадаться в ловушку навязываемых нам чужих, вредных, наконец, объективно неправильных, ложных, неистинных форматов сознания и рассуждения:</w:t>
      </w:r>
    </w:p>
    <w:p>
      <w:pPr>
        <w:pStyle w:val="1"/>
        <w:rPr/>
      </w:pPr>
      <w:r>
        <w:rPr/>
        <w:t>Нужно не оскорблять и провоцировать истинных мусульман бесконечным и тупо-ленивым употреблением терминов “исламские боевики”, “исламские экстремисты”, “мусульманские террористы” и тому подобную базарно-кухонную чушь.</w:t>
      </w:r>
    </w:p>
    <w:p>
      <w:pPr>
        <w:pStyle w:val="1"/>
        <w:rPr/>
      </w:pPr>
      <w:r>
        <w:rPr/>
        <w:t>Механизмы гуманитарных и родовых войн как раз и строятся именно на том, что взбудораживаются и выводятся в план активного действия и понимания языческие и доконфессиональные формы сознания. В частности, как подчеркивал в одном из интервью председатель Исламского комитета России Гейдар Джемаль: “Волки” - это языческий тотем, который никак не пересекается с исламом. Название турецкой организации “серые волки” Бос Гурд, к примеру, специально подчеркивает ее не исламскую, а национально-языческую сущность...”. Это очень похоже на правду, поскольку туранский и пантюркистский, арабский - и исламский проект являются принципиально разными, непересекающимися</w:t>
      </w:r>
      <w:r>
        <w:rPr>
          <w:rStyle w:val="FootnoteCharacters"/>
          <w:rStyle w:val="FootnoteAnchor"/>
        </w:rPr>
        <w:footnoteReference w:id="36"/>
      </w:r>
      <w:r>
        <w:rPr/>
        <w:t>. И когда на гербе Чечни мы видим волка, то тем, кто проводит идею “исламского экстремизма” со стороны Чечни, необходимо объяснить  место и смысл этого символа “волка” в “чеченском исламе” и в экспортном его варианте.</w:t>
      </w:r>
    </w:p>
    <w:p>
      <w:pPr>
        <w:pStyle w:val="1"/>
        <w:rPr/>
      </w:pPr>
      <w:r>
        <w:rPr/>
        <w:t>Наоборот, надо идти на диалог и даже на сознательно организуемую и финансируемую поддержку и продвижение подлинного коранического ислама, инициации и реализации программы типа ““Кораническая арабоязычная культура – российским регионам” или «Кораническая культура и арабский язык – основа цивилизационного российского ислама».</w:t>
      </w:r>
    </w:p>
    <w:p>
      <w:pPr>
        <w:pStyle w:val="1"/>
        <w:rPr/>
      </w:pPr>
      <w:r>
        <w:rPr/>
        <w:t>В ходе разработки и реализации такой программы мог бы быть обобщен и развит  российский опыт достижения межэтнического мира и согласия за счет принятия курса на долгосрочные программы превращения выдающихся культурных явлений, в первую очередь ряда малораспространенных языков и важнейших книг, во всеобщее достояние российских жителей и российской культуры.</w:t>
      </w:r>
    </w:p>
    <w:p>
      <w:pPr>
        <w:pStyle w:val="1"/>
        <w:rPr/>
      </w:pPr>
      <w:r>
        <w:rPr/>
        <w:t>Мы имеет в виду прежде всего арабско-кораническую культуру, в основе которой стоят классический арабский язык и Коран. На фоне стремительно происходящего падения уровня владения традиционной культурой, на фоне попыток использования  ислама как орудия политических амбиций  за счет примитивизации и профанации мусульманско-коранической культуры и традиции, - на этом фоне очень важно было бы показывать и пропагандировать всеобщий, важный для каждого москвича, культурный и прагматический смысл изучения арабского языка и Корана.</w:t>
      </w:r>
    </w:p>
    <w:p>
      <w:pPr>
        <w:pStyle w:val="1"/>
        <w:rPr/>
      </w:pPr>
      <w:r>
        <w:rPr/>
        <w:t>Такая линия, грамотно построенная и поддерживаемая всеми ветвями и отраслями власти, явилась бы не только самым действенным и разумным средством против поверхностной и пошлой псевдоисламизации, инструментом сотрудничества и грамотного этноконфессионального диалога России с Исламским Миром, партнерства с цивилизационным исламом, но и средством  самоопределения и переидентификации самих русских и всех российских людей.</w:t>
      </w:r>
    </w:p>
    <w:p>
      <w:pPr>
        <w:pStyle w:val="1"/>
        <w:rPr/>
      </w:pPr>
      <w:r>
        <w:rPr/>
        <w:t>Не помешала бы такая политика, как нам представляется, и Русской Православной Церкви, которая во многом, к великому сожалению, в лице своих публицистов и деятелей нередко говорит и действует не с горних высот, а с уровня очень средней образованности и вдумчивости века сего.</w:t>
      </w:r>
    </w:p>
    <w:p>
      <w:pPr>
        <w:pStyle w:val="1"/>
        <w:rPr/>
      </w:pPr>
      <w:r>
        <w:rPr/>
      </w:r>
    </w:p>
    <w:p>
      <w:pPr>
        <w:pStyle w:val="1"/>
        <w:rPr/>
      </w:pPr>
      <w:r>
        <w:rPr/>
      </w:r>
    </w:p>
    <w:p>
      <w:pPr>
        <w:pStyle w:val="1"/>
        <w:jc w:val="center"/>
        <w:rPr>
          <w:b/>
          <w:b/>
          <w:sz w:val="32"/>
        </w:rPr>
      </w:pPr>
      <w:r>
        <w:rPr>
          <w:b/>
          <w:sz w:val="32"/>
        </w:rPr>
        <w:t>Россия не заинтересована в навязываемой ей родовой войне и организации своей жизни на основании родо-племенного принципа</w:t>
      </w:r>
    </w:p>
    <w:p>
      <w:pPr>
        <w:pStyle w:val="1"/>
        <w:rPr>
          <w:b/>
          <w:b/>
          <w:sz w:val="32"/>
        </w:rPr>
      </w:pPr>
      <w:r>
        <w:rPr>
          <w:b/>
          <w:sz w:val="32"/>
        </w:rPr>
      </w:r>
    </w:p>
    <w:p>
      <w:pPr>
        <w:pStyle w:val="1"/>
        <w:rPr/>
      </w:pPr>
      <w:r>
        <w:rPr/>
        <w:t>Один из лучших и очень тонких наших публицистов по “кавказской тематике” Евгений Крутиков написал в первые дни после взрыва в Буйнакске: “… меняется настроение …”</w:t>
      </w:r>
    </w:p>
    <w:p>
      <w:pPr>
        <w:pStyle w:val="1"/>
        <w:rPr/>
      </w:pPr>
      <w:r>
        <w:rPr/>
        <w:t>Таким образом, то, чего организаторы взрыва дома в Буйнакске и затем в Москве, в Волгодонске, собственно добивались – перевода формата боевых действий российских войск в предельно личный, семейный и родовой формат – является точь-в-точь тем же самым, чего добиваются наши “отечественники” и “патриоты” с ОРТ и НТВ и стоящие за ними денежные и избирательные, электоральные олигархи.</w:t>
      </w:r>
    </w:p>
    <w:p>
      <w:pPr>
        <w:pStyle w:val="1"/>
        <w:rPr/>
      </w:pPr>
      <w:r>
        <w:rPr/>
        <w:t>А наши федеральные стратеги после разрешения ситуации в Ботлихском районе вместо того, чтобы предпринять элементарные оборонительные меры в местах скопления международно-чеченских боевиков, в частности, в Новолакском районе, где уже через неделю боевики спокойно вошли и заняли 7 сел и по случайности не заняли Хаса-Вюрт, - вместо этого тупо взялись отрабатывать наработанную в Ботлихе схему на селениях Карамахи и Чебанмахи, в которых основную часть составляли уже дагестанцы.</w:t>
      </w:r>
    </w:p>
    <w:p>
      <w:pPr>
        <w:pStyle w:val="1"/>
        <w:rPr/>
      </w:pPr>
      <w:r>
        <w:rPr/>
        <w:t>Не случайно герой и один из безусловных лидеров дагестанцев Гаджи Махачев, поднявший за собой ополченцев против вторгшихся в Ботлихе чужеземцев и во многом переломивший крайне скверную вначале для Россию ситуацию, выступил резко против повторения Ботлиха в дагестанских селах с дагестанцами, пусть и ваххабитами. Он тогда заявил, что в гражданской войне участвовать не будет.</w:t>
      </w:r>
    </w:p>
    <w:p>
      <w:pPr>
        <w:pStyle w:val="1"/>
        <w:rPr/>
      </w:pPr>
      <w:r>
        <w:rPr/>
        <w:t>Но те, кто отдавал приказы федеральным войскам, на этот раз сыграли на решение той же самой задачи, что ставили  и по-прежнему продолжают ставить (уважаемые генералы и высокие чиновники, вчитайтесь, вдумайтесь, пожалуйста!) боевики, а также православный Березовский и иудей Гусинский.</w:t>
      </w:r>
    </w:p>
    <w:p>
      <w:pPr>
        <w:pStyle w:val="1"/>
        <w:rPr/>
      </w:pPr>
      <w:r>
        <w:rPr/>
        <w:t>Раздача оружия дагестанским ополченцам – также, к несчастью, прямой путь к организации тысячи местечковых и межплеменных, даже межсемейных конфликтов и нескончаемых родовых войн.</w:t>
      </w:r>
    </w:p>
    <w:p>
      <w:pPr>
        <w:pStyle w:val="1"/>
        <w:rPr/>
      </w:pPr>
      <w:r>
        <w:rPr/>
        <w:t xml:space="preserve">Проблематику родовой войны и новых типов войн, работающих на основе гуманитарных технологий, мы специально попытаемся прописать в главе “Готовы ли мы к уже идущим грядущим войнам?”. </w:t>
      </w:r>
    </w:p>
    <w:p>
      <w:pPr>
        <w:pStyle w:val="1"/>
        <w:rPr/>
      </w:pPr>
      <w:r>
        <w:rPr/>
        <w:t>…</w:t>
      </w:r>
    </w:p>
    <w:p>
      <w:pPr>
        <w:pStyle w:val="1"/>
        <w:rPr/>
      </w:pPr>
      <w:r>
        <w:rPr/>
        <w:t>Можно ли загнать нас в формат родовой, родо-племенной войны?</w:t>
      </w:r>
    </w:p>
    <w:p>
      <w:pPr>
        <w:pStyle w:val="1"/>
        <w:rPr/>
      </w:pPr>
      <w:r>
        <w:rPr/>
        <w:t>С одной стороны, то, что советско-российские люди в 80-90-е годы сумели допустить развал СССР и доведение России до инфарктного состояния, сами сумели поучаствовать в чудовищной и тотальной примитивизации, деинтеллектуализации и деградации всех без исключения сторон российской жизни, является, к несчастью, серьезным основанием для того, чтобы рассматривать такой сценарий окончательной деградации и смерти России в качестве весьма вероятного.</w:t>
      </w:r>
    </w:p>
    <w:p>
      <w:pPr>
        <w:pStyle w:val="1"/>
        <w:rPr/>
      </w:pPr>
      <w:r>
        <w:rPr/>
        <w:t>Мы сегодня должны честно сказать себе, что в конце 80-х и начале 90-х мы обманули и надули самих себя, утверждая, что хуже некуда и, стало быть, пусть ельцины-гайдары-черномырдины-кириенки делают что хотят, может, что-нибудь и получится.</w:t>
      </w:r>
    </w:p>
    <w:p>
      <w:pPr>
        <w:pStyle w:val="1"/>
        <w:rPr/>
      </w:pPr>
      <w:r>
        <w:rPr/>
        <w:t>Оказалось, что всегда есть куда хуже. Но огромному числу российского населения оказалось легче и выгоднее  уговорить себя этой фразой и фактически отказаться от любых целенаправленных действий, от работы по преобразованию себя и от консолидации под реализацию общих целей развития государственности.</w:t>
      </w:r>
    </w:p>
    <w:p>
      <w:pPr>
        <w:pStyle w:val="1"/>
        <w:rPr/>
      </w:pPr>
      <w:r>
        <w:rPr/>
        <w:t>Фактически российское население второй раз в этом веке решило «отвязаться» от страны, не оглашая и не декларируя вслух эти свои решения. Таким образом, российское население совершило второй раз предательство своей страны и государственности.</w:t>
      </w:r>
    </w:p>
    <w:p>
      <w:pPr>
        <w:pStyle w:val="1"/>
        <w:rPr/>
      </w:pPr>
      <w:r>
        <w:rPr/>
        <w:t xml:space="preserve">Первый раз это произошло в феврале 1917 года, когда отдельные члены Правящей Фамилии, начальник генерального штаба Алексеев вместе с несколькими другими генералами и депутаты Государственной Думы (Гучков, Милюков и др.) сговорились и путем безусловного шантажа и обмана заставили Николая </w:t>
      </w:r>
      <w:r>
        <w:rPr>
          <w:lang w:val="en-US"/>
        </w:rPr>
        <w:t>II</w:t>
      </w:r>
      <w:r>
        <w:rPr/>
        <w:t xml:space="preserve"> подписать отречение от престола – а население страны, в том числе священнослужители</w:t>
      </w:r>
      <w:r>
        <w:rPr>
          <w:rStyle w:val="FootnoteCharacters"/>
          <w:rStyle w:val="FootnoteAnchor"/>
        </w:rPr>
        <w:footnoteReference w:id="37"/>
      </w:r>
      <w:r>
        <w:rPr/>
        <w:t>, учителя и офицеры приняло, «проглотило» отречение, пустилось суетиться и искать быстрый свой интерес.</w:t>
      </w:r>
    </w:p>
    <w:p>
      <w:pPr>
        <w:pStyle w:val="1"/>
        <w:rPr/>
      </w:pPr>
      <w:r>
        <w:rPr/>
        <w:t>Те, кто сегодня считают отправной точкой «новой России» февраль 1917, «февральскую революцию» (а это Б. Н. Ельцин, Б.А. Березовский, Г. А. Явлинский и огромная масса наших «рыночников») – те, получается, также  поддерживают и принимают предательство высших чиновников и политиков совместно с «низовыми» слоями населения своей страны и дела служения Российской Государственности.</w:t>
      </w:r>
    </w:p>
    <w:p>
      <w:pPr>
        <w:pStyle w:val="1"/>
        <w:rPr/>
      </w:pPr>
      <w:r>
        <w:rPr/>
        <w:t>Второй раз предательство произошло в 1987 – 1997 гг., когда советские люди выбросили остатки служения, боясь не поспеть за партийно-номенклатурным авангардом, который по-тихому и тайно предал страну,  позарившись на конвертацию власти в деньги и возможность широко и открыто потреблять благополучный Запад.</w:t>
      </w:r>
    </w:p>
    <w:p>
      <w:pPr>
        <w:pStyle w:val="1"/>
        <w:rPr/>
      </w:pPr>
      <w:r>
        <w:rPr/>
      </w:r>
    </w:p>
    <w:p>
      <w:pPr>
        <w:pStyle w:val="1"/>
        <w:rPr/>
      </w:pPr>
      <w:r>
        <w:rPr/>
        <w:t xml:space="preserve">… </w:t>
      </w:r>
      <w:r>
        <w:rPr/>
        <w:t>Вчера ко мне подошел таджикский мальчик лет восьми. Ему и его совсем маленькому брату я не стал давать денег – дал два яблока. Он взял, положил в карманы, но вторая рука по-прежнему была протянута. Он шел за мной с протянутой рукой метров сто. Я пытался с ним заговорить – он молчал и просто меняпрозначно смотрел полными глазами. Я пытался ему несколько раз сказать, что не дам ему денег – он продолжал свое глядение. Как тебя зовут, спросил я его – через него по-прежнему на меня глядело полное безразличие ко мне, моим делам, моим обстоятельствам, моей Москве, моей России, моему Миру, ко всему на этом Белом свете. В этой его абсолютной незаинтересованности к внесемейному миру – приговор нам, если мы пойдем на поводу родовой войны…</w:t>
      </w:r>
    </w:p>
    <w:p>
      <w:pPr>
        <w:pStyle w:val="1"/>
        <w:rPr/>
      </w:pPr>
      <w:r>
        <w:rPr/>
      </w:r>
    </w:p>
    <w:p>
      <w:pPr>
        <w:pStyle w:val="1"/>
        <w:rPr/>
      </w:pPr>
      <w:r>
        <w:rPr/>
        <w:t xml:space="preserve">В очень небольшом фильме «Шалавы» показана ночная жизнь Курского вокзала. </w:t>
      </w:r>
    </w:p>
    <w:p>
      <w:pPr>
        <w:pStyle w:val="1"/>
        <w:rPr/>
      </w:pPr>
      <w:r>
        <w:rPr/>
        <w:t>Мы сегодня уже не просто привыкли, мы свыклись и допустили в свою жизнь и бомжей, и нищих, и проституцию, и разврат «сексуального просвещения», наркотики.</w:t>
      </w:r>
    </w:p>
    <w:p>
      <w:pPr>
        <w:pStyle w:val="1"/>
        <w:rPr/>
      </w:pPr>
      <w:r>
        <w:rPr/>
        <w:t>Мы это все почти уже приняли, не просто адаптировались к этому, но и адаптировали и деградировали себя.</w:t>
      </w:r>
    </w:p>
    <w:p>
      <w:pPr>
        <w:pStyle w:val="1"/>
        <w:rPr/>
      </w:pPr>
      <w:r>
        <w:rPr/>
        <w:t>Мы перестали бояться глаз той  повзрослевшей малышни, которая просит милостыни, точнее, еще более страшно, которую в большинстве случаев заставляют просить милостыню.</w:t>
      </w:r>
    </w:p>
    <w:p>
      <w:pPr>
        <w:pStyle w:val="1"/>
        <w:rPr/>
      </w:pPr>
      <w:r>
        <w:rPr/>
        <w:t>Мы ужаснулись (на несколько дней, правда, а там опять заботы, дела – помните: «все дела да случаи, они меня замучили…») взрывам в Москве и Волгодонске.</w:t>
      </w:r>
    </w:p>
    <w:p>
      <w:pPr>
        <w:pStyle w:val="1"/>
        <w:rPr/>
      </w:pPr>
      <w:r>
        <w:rPr/>
        <w:t>И мы  все – от мала до велика, от самого аутичного обывателя до президента и толпы премьеров  - абсолютно свыклись с так называемыми «заложниками» в Чечне. У нас в сознании выстроилась канализация  слива и утилизации будничных сводок и фактов: вот вчера троих украли, а одного освободили, говорят за так, без денег, а этого лично новый премьер привез, да, молодец, показал, что он «крутой», прямо на следующий день после назначения – теперь еще до следующего премьера новых освобожденных ждать, а это вот меняют уголовника на очередного русского раба, а чево? надо им отдать всех уголовников, может, они освободят десяток «наших»,  .</w:t>
      </w:r>
    </w:p>
    <w:p>
      <w:pPr>
        <w:pStyle w:val="1"/>
        <w:rPr/>
      </w:pPr>
      <w:r>
        <w:rPr/>
        <w:t>Путин и Рушайло для получения от депутатов и сенаторов поддержки своих «жестких действий» привозят и показывают им – через три дня после второго взрыва в Москве и через день после взрыва в Волгодонске, «секретные» спецфильмы о том, как бородатые «кавказской национальности» люди отрубают белобрысым и русскоязычным головы, пальцы и пр.</w:t>
      </w:r>
    </w:p>
    <w:p>
      <w:pPr>
        <w:pStyle w:val="1"/>
        <w:rPr/>
      </w:pPr>
      <w:r>
        <w:rPr/>
        <w:t>Такое вот ситуативное кино определяет принципиальные политические решения и пронизывает всю нашу жизнь.</w:t>
      </w:r>
    </w:p>
    <w:p>
      <w:pPr>
        <w:pStyle w:val="1"/>
        <w:rPr/>
      </w:pPr>
      <w:r>
        <w:rPr/>
        <w:t>Фантасмагории “Сталкера” Стругацких, когда есть всеобще принимаемая опустившаяся и  измельчавшая жизнь, а также зона  как символ-напоминание некоей другой бывшей  жизни, археологических остатков настоящей и подлинной жизни и бытования…и как писал еще Ф.М. Достоевский в “Подростке”, обсуждая возможность для России иметь слой людей - носителей народо-государственного сознания: “</w:t>
      </w:r>
      <w:r>
        <w:rPr>
          <w:lang w:val="en-US"/>
        </w:rPr>
        <w:t>Gratter</w:t>
      </w:r>
      <w:r>
        <w:rPr/>
        <w:t xml:space="preserve"> </w:t>
      </w:r>
      <w:r>
        <w:rPr>
          <w:lang w:val="en-US"/>
        </w:rPr>
        <w:t>la</w:t>
      </w:r>
      <w:r>
        <w:rPr/>
        <w:t xml:space="preserve"> </w:t>
      </w:r>
      <w:r>
        <w:rPr>
          <w:lang w:val="en-US"/>
        </w:rPr>
        <w:t>russe</w:t>
      </w:r>
      <w:r>
        <w:rPr/>
        <w:t xml:space="preserve"> </w:t>
      </w:r>
      <w:r>
        <w:rPr>
          <w:lang w:val="en-US"/>
        </w:rPr>
        <w:t>et</w:t>
      </w:r>
      <w:r>
        <w:rPr/>
        <w:t xml:space="preserve"> </w:t>
      </w:r>
      <w:r>
        <w:rPr>
          <w:lang w:val="en-US"/>
        </w:rPr>
        <w:t>vous</w:t>
      </w:r>
      <w:r>
        <w:rPr/>
        <w:t xml:space="preserve"> </w:t>
      </w:r>
      <w:r>
        <w:rPr>
          <w:lang w:val="en-US"/>
        </w:rPr>
        <w:t>voie</w:t>
      </w:r>
      <w:r>
        <w:rPr/>
        <w:t xml:space="preserve"> </w:t>
      </w:r>
      <w:r>
        <w:rPr>
          <w:lang w:val="en-US"/>
        </w:rPr>
        <w:t>tartar</w:t>
      </w:r>
      <w:r>
        <w:rPr/>
        <w:t>” - поскребите русского и вы увидете татарина.</w:t>
      </w:r>
    </w:p>
    <w:p>
      <w:pPr>
        <w:pStyle w:val="1"/>
        <w:rPr/>
      </w:pPr>
      <w:r>
        <w:rPr/>
        <w:t>Мы уже почти выпали из истории и, несмотря на нашу тысячелетнюю историческую мощь, вполне можем через год-другой просто перестать быть, стать выкидышем истории и абсолютной и вечной периферией и дном мира.</w:t>
      </w:r>
    </w:p>
    <w:p>
      <w:pPr>
        <w:pStyle w:val="1"/>
        <w:rPr/>
      </w:pPr>
      <w:r>
        <w:rPr/>
        <w:t>Дело не в том, что этим надо пугать или этим хочет кто-то пугать. Нет, но и продолжать пребывать в инерционном оптимизме - тоже нельзя, даже преступно. Рассуждения по типу того, что Россия - не та материя, которая может исчезнуть.</w:t>
      </w:r>
    </w:p>
    <w:p>
      <w:pPr>
        <w:pStyle w:val="1"/>
        <w:rPr/>
      </w:pPr>
      <w:r>
        <w:rPr/>
        <w:t>Уже сегодня мы вынуждены констатировать, что фактически умер русско-российский народ, на его месте осталось очень плюралистическое и жутко свободное население, почти уже полностью готовое окончательно освободиться от бремени истории и человеческого бремени вообще…</w:t>
      </w:r>
    </w:p>
    <w:p>
      <w:pPr>
        <w:pStyle w:val="1"/>
        <w:rPr/>
      </w:pPr>
      <w:r>
        <w:rPr/>
      </w:r>
    </w:p>
    <w:p>
      <w:pPr>
        <w:pStyle w:val="1"/>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24"/>
        </w:rPr>
        <w:t xml:space="preserve"> </w:t>
      </w:r>
      <w:r>
        <w:rPr>
          <w:sz w:val="24"/>
        </w:rPr>
        <w:t xml:space="preserve">Именно так называется очень глубокая и предметная статья С.И. Чернявского, начальника отдела Четвертого департамента стран СНГ МИД России,  в журнале “Международные отношения”, №  за 1999 год. Автор, в частности, документированно показывает реальные намерения и умонастроения “части элит некоторых постсоветских государств”, демонстрирует приспособленческий и прислужнический характер ряда этнократических режимов, описывает роль Э. Шеварнадзе и Г. Алиева в организации НАТО-американского авангарда СНГ. С. И. Чернявский утверждает “Акция НАТО против Югославии воспринята прозападными представителями как “изгнание” России из Европы, за которым, по их мнению, последует наведение такого же геополитического порядка на Кавказе. Причем формируется опасный синдром ожидания блага для своей страны от геополитических побед Запада над Россией. Складывается ложная эйфория их сопричастности как “стратегических партнеров” Запада к его победам”. </w:t>
      </w:r>
    </w:p>
  </w:footnote>
  <w:footnote w:id="3">
    <w:p>
      <w:pPr>
        <w:pStyle w:val="Normal"/>
        <w:tabs>
          <w:tab w:val="clear" w:pos="720"/>
          <w:tab w:val="left" w:pos="-2268" w:leader="none"/>
        </w:tabs>
        <w:jc w:val="both"/>
        <w:rPr/>
      </w:pPr>
      <w:r>
        <w:rPr>
          <w:rStyle w:val="FootnoteCharacters"/>
        </w:rPr>
        <w:footnoteRef/>
      </w:r>
      <w:r>
        <w:rPr>
          <w:lang w:val="ru-RU"/>
        </w:rPr>
        <w:t xml:space="preserve">  </w:t>
      </w:r>
      <w:r>
        <w:rPr>
          <w:lang w:val="ru-RU"/>
        </w:rPr>
        <w:t>См. к примеру суждение Председателя Конгресса национальных образований России (КНОР) Р.И. Спектора: “Население Северного Кавказа стратифицировано по этническому и родовому признакам. В рамках советского партийно-государственного устройства сложилась определенная иерархия этносов и кланов. Крушение системы создало предпосылки для пересмотра этой иерархии. Таким образом, первая, базовая, причина</w:t>
      </w:r>
      <w:r>
        <w:rPr/>
        <w:t> </w:t>
      </w:r>
      <w:r>
        <w:rPr>
          <w:lang w:val="ru-RU"/>
        </w:rPr>
        <w:t xml:space="preserve">— </w:t>
      </w:r>
      <w:r>
        <w:rPr>
          <w:b/>
          <w:lang w:val="ru-RU"/>
        </w:rPr>
        <w:t>столкновение корпоративных родо-племенных интересов</w:t>
      </w:r>
      <w:r>
        <w:rPr>
          <w:lang w:val="ru-RU"/>
        </w:rPr>
        <w:t>, еще не гармонизированных в рамках некоего нового государственного устройства” (“Российское аналитическое обозрение”, № , 1999 г.).</w:t>
      </w:r>
    </w:p>
  </w:footnote>
  <w:footnote w:id="4">
    <w:p>
      <w:pPr>
        <w:pStyle w:val="BodyText2"/>
        <w:rPr/>
      </w:pPr>
      <w:r>
        <w:rPr>
          <w:rStyle w:val="FootnoteCharacters"/>
        </w:rPr>
        <w:footnoteRef/>
      </w:r>
      <w:r>
        <w:rPr>
          <w:sz w:val="24"/>
        </w:rPr>
        <w:t xml:space="preserve"> </w:t>
      </w:r>
      <w:r>
        <w:rPr>
          <w:sz w:val="24"/>
        </w:rPr>
        <w:t>Наши СМИ никак не хотят “взрослеть”, самоопределяться и умнеть, интеллектуализироваться. Нельзя не согласиться с мнением Р.И. Спектора: “Существенно, что позиция российских СМИ кардинально противоположна той, которую можно было наблюдать в ходе чеченской кампании. А противоположности, как известно, сходятся. И в том, и в другом случае СМИ отражали априори принятые теоретические схемы: в Чечне — благородство национально-освободительного движения с его героикой и неизбежными жертвами, в Дагестане — стереотипы отечественной войны (“На нас напали!” -- заявляет Путин), когда враг демонизирован и обезличен. Таким образом российские СМИ, вместо того, чтобы попытаться провести объективный анализ происходящего, фактически, выполняют очередной социальный заказ, только на этот раз не Министерства пропаганды Удугова, а неких сил в Москве” (“Российское аналитическое обозрение”, № , 1999 г.).</w:t>
      </w:r>
    </w:p>
    <w:p>
      <w:pPr>
        <w:pStyle w:val="Normal"/>
        <w:tabs>
          <w:tab w:val="clear" w:pos="720"/>
          <w:tab w:val="left" w:pos="426" w:leader="none"/>
        </w:tabs>
        <w:ind w:left="426" w:hanging="426"/>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footnote>
  <w:footnote w:id="5">
    <w:p>
      <w:pPr>
        <w:pStyle w:val="Footnote"/>
        <w:jc w:val="both"/>
        <w:rPr/>
      </w:pPr>
      <w:r>
        <w:rPr>
          <w:rStyle w:val="FootnoteCharacters"/>
        </w:rPr>
        <w:footnoteRef/>
      </w:r>
      <w:r>
        <w:rPr>
          <w:sz w:val="24"/>
        </w:rPr>
        <w:t xml:space="preserve"> </w:t>
      </w:r>
      <w:r>
        <w:rPr>
          <w:sz w:val="24"/>
        </w:rPr>
        <w:t>Как не стыдно М. Ульянову по радио зачитывать в патерическо-а-ля-маршал-Жуков стиле какую-то пропагандистскую чушь о миротворце Викторе (агитка НДР)?.. По сравнению с этой прожженой и групповой бессовестностью зачитывание «Малой земли» и издание ее миллионными тиражами на сотне языков является безобидной детской шалостью милого пустоватого советского агитпропа.</w:t>
      </w:r>
    </w:p>
  </w:footnote>
  <w:footnote w:id="6">
    <w:p>
      <w:pPr>
        <w:pStyle w:val="Footnote"/>
        <w:jc w:val="both"/>
        <w:rPr/>
      </w:pPr>
      <w:r>
        <w:rPr>
          <w:rStyle w:val="FootnoteCharacters"/>
        </w:rPr>
        <w:footnoteRef/>
      </w:r>
      <w:r>
        <w:rPr>
          <w:sz w:val="24"/>
        </w:rPr>
        <w:t xml:space="preserve"> </w:t>
      </w:r>
      <w:r>
        <w:rPr>
          <w:sz w:val="24"/>
        </w:rPr>
        <w:t>Так писал в журнале “Коммерсантъ-ВЛАСТЬ” (№18, 11 мая 1999 года) в разгар НАТОвской бойни на Балканах Игорь Ткачев. Интересно, понимал ли и понимает ли кто-либо из наших “силовых” ведомств, что в этой маленькой – на одну журнальную страницу – статеечке, Игорь Ткачев рисует именно ту схему, которая не только точь-в-точь реализуется на нашем Кавказе, в августе-сентябре в Дагестане, но еще и творчески развивается на Дагестане, Москве, Волгодонске?..</w:t>
      </w:r>
    </w:p>
  </w:footnote>
  <w:footnote w:id="7">
    <w:p>
      <w:pPr>
        <w:pStyle w:val="Footnote"/>
        <w:jc w:val="both"/>
        <w:rPr/>
      </w:pPr>
      <w:r>
        <w:rPr>
          <w:rStyle w:val="FootnoteCharacters"/>
        </w:rPr>
        <w:footnoteRef/>
      </w:r>
      <w:r>
        <w:rPr>
          <w:sz w:val="24"/>
        </w:rPr>
        <w:t xml:space="preserve"> </w:t>
      </w:r>
      <w:r>
        <w:rPr>
          <w:sz w:val="24"/>
        </w:rPr>
        <w:t>Студенческий (талибы – от арабского “студент”) и молодежный характер этого движения, равно как и фактически подростковая основа состава хоттабодивизионов – очень неслучайная, крайне существенная вещь. Просим обратить на это внимание.</w:t>
      </w:r>
    </w:p>
  </w:footnote>
  <w:footnote w:id="8">
    <w:p>
      <w:pPr>
        <w:pStyle w:val="Footnote"/>
        <w:jc w:val="both"/>
        <w:rPr/>
      </w:pPr>
      <w:r>
        <w:rPr>
          <w:rStyle w:val="FootnoteCharacters"/>
        </w:rPr>
        <w:footnoteRef/>
      </w:r>
      <w:r>
        <w:rPr>
          <w:sz w:val="24"/>
        </w:rPr>
        <w:t xml:space="preserve"> </w:t>
      </w:r>
      <w:r>
        <w:rPr>
          <w:sz w:val="24"/>
        </w:rPr>
        <w:t>По различным данным в печати за 2 последних года в результате этой “апробации” в Центральной Африке погибло от 1 до 2, 5 миллионов “со</w:t>
      </w:r>
      <w:r>
        <w:rPr>
          <w:b/>
          <w:sz w:val="32"/>
          <w:u w:val="single"/>
        </w:rPr>
        <w:t>род</w:t>
      </w:r>
      <w:r>
        <w:rPr>
          <w:sz w:val="24"/>
        </w:rPr>
        <w:t xml:space="preserve">ичей” тутси и противостоящих им народов-племен. Десятки тысяч погибших в 1994 – 1996 в Чечне, сотни погибших за период августа-сентября по поводу Чечни – все эти ужасные цифры могут, к великому новому ужасу, оказаться потом, не дай Бог!!!, по сравнению с новыми жертвами, “крайне незначительными”. </w:t>
      </w:r>
    </w:p>
  </w:footnote>
  <w:footnote w:id="9">
    <w:p>
      <w:pPr>
        <w:pStyle w:val="Footnote"/>
        <w:jc w:val="both"/>
        <w:rPr/>
      </w:pPr>
      <w:r>
        <w:rPr>
          <w:rStyle w:val="FootnoteCharacters"/>
        </w:rPr>
        <w:footnoteRef/>
      </w:r>
      <w:r>
        <w:rPr>
          <w:sz w:val="24"/>
        </w:rPr>
        <w:t xml:space="preserve"> </w:t>
      </w:r>
      <w:r>
        <w:rPr>
          <w:sz w:val="24"/>
        </w:rPr>
        <w:t xml:space="preserve">Уничтожение коммуникаций и тыловых базовых инфраструктур гражданского населения и страны в целом является ключевым признаком гуманитарной войны. Как чрезвычайно точно заметил раненый в Дагестане ОМОНовец: “Непонятная война: воюем здесь, а убивают – там: в Буйнакске, Москве, Волгодонске…”. </w:t>
      </w:r>
    </w:p>
  </w:footnote>
  <w:footnote w:id="10">
    <w:p>
      <w:pPr>
        <w:pStyle w:val="Footnote"/>
        <w:jc w:val="both"/>
        <w:rPr/>
      </w:pPr>
      <w:r>
        <w:rPr>
          <w:rStyle w:val="FootnoteCharacters"/>
        </w:rPr>
        <w:footnoteRef/>
      </w:r>
      <w:r>
        <w:rPr>
          <w:sz w:val="24"/>
        </w:rPr>
        <w:t xml:space="preserve"> </w:t>
      </w:r>
      <w:r>
        <w:rPr>
          <w:sz w:val="24"/>
        </w:rPr>
        <w:t>Кстати, предательское умолчание всеми государственными чиновниками и  свободными вещателями о до 1995 года, во время 1995 – 96 гг. и после хасавюртовской капитуляции изгнания русско-российского нечеченского населения (от 100 до 300 тыс. человек!!!) с территории Чечни – позорно и гадко. Также как “незамечание” “мировым сообществом” сербских беженцев из Косово (а до этого из Хорватии, из Боснии…).</w:t>
      </w:r>
    </w:p>
  </w:footnote>
  <w:footnote w:id="11">
    <w:p>
      <w:pPr>
        <w:pStyle w:val="PlainTex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Диверсионно-исполнительский профессионализм и боеспособность таких малых армий очень высоки. Термины “боевики”, “бандиты”, помимо своей  неопределенности и  ложной эмоциональности, еще и мешают правильно думать. Абсолютно прав Гаджи Нухиевич Махачев, первый вице-премьер Республики Дагестан и руководитель дагестанской региональной организации общероссийского движения “Союз народовластия и труда” (в котором, кстати, есть и чеченское региональное отделение!), который поднимал народ Дагестана в августе 1999 года против захватчиков со стороны Чечни и который на заседании Государственного Совета говорил: “Не о бандитах идёт речь. Это прекрасно подготовленные, оснащённые всем необходимым, подготовленные для борьбы в горной местности, владеющие диверсионными методами, имеющие тяжёлое вооружение - танки, бронетехнику, артиллерию, средства ПВО, - регулярные формирования”. </w:t>
      </w:r>
    </w:p>
  </w:footnote>
  <w:footnote w:id="12">
    <w:p>
      <w:pPr>
        <w:pStyle w:val="PlainTex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 на Тиморе, в Индонезии – в 4-м по численности населения государстве мира. См., в частности, как всегда крайне интересную для сведения и размышления точку зрения Линдона Ларуша. Из</w:t>
      </w:r>
      <w:r>
        <w:rPr>
          <w:rFonts w:cs="Times New Roman" w:ascii="Times New Roman" w:hAnsi="Times New Roman"/>
          <w:sz w:val="24"/>
          <w:lang w:val="en-US"/>
        </w:rPr>
        <w:t xml:space="preserve">: </w:t>
      </w:r>
      <w:r>
        <w:rPr>
          <w:rFonts w:cs="Times New Roman" w:ascii="Times New Roman" w:hAnsi="Times New Roman"/>
          <w:sz w:val="24"/>
          <w:u w:val="single"/>
          <w:lang w:val="en-US"/>
        </w:rPr>
        <w:t>EIR Nachrichtenagentur</w:t>
      </w:r>
      <w:r>
        <w:rPr>
          <w:rFonts w:cs="Times New Roman" w:ascii="Times New Roman" w:hAnsi="Times New Roman"/>
          <w:sz w:val="24"/>
          <w:lang w:val="en-US"/>
        </w:rPr>
        <w:t xml:space="preserve"> </w:t>
      </w:r>
      <w:r>
        <w:rPr>
          <w:rStyle w:val="Hyperlink"/>
          <w:rFonts w:cs="Times New Roman" w:ascii="Times New Roman" w:hAnsi="Times New Roman"/>
          <w:sz w:val="24"/>
          <w:lang w:val="en-US"/>
        </w:rPr>
        <w:t>eirna@eirna.com</w:t>
      </w:r>
      <w:r>
        <w:rPr>
          <w:rFonts w:cs="Times New Roman" w:ascii="Times New Roman" w:hAnsi="Times New Roman"/>
          <w:sz w:val="24"/>
          <w:lang w:val="en-US"/>
        </w:rPr>
        <w:t>, Datum: Dienstag, 14. September 1999 10:49. Betreff: Strategic Alert.</w:t>
      </w:r>
    </w:p>
    <w:p>
      <w:pPr>
        <w:pStyle w:val="1"/>
        <w:jc w:val="center"/>
        <w:rPr/>
      </w:pPr>
      <w:r>
        <w:rPr>
          <w:b/>
          <w:lang w:val="en-US"/>
        </w:rPr>
        <w:t>LaRouche on East Timor crisis</w:t>
      </w:r>
    </w:p>
    <w:p>
      <w:pPr>
        <w:pStyle w:val="1"/>
        <w:rPr>
          <w:sz w:val="24"/>
          <w:lang w:val="en-US"/>
        </w:rPr>
      </w:pPr>
      <w:r>
        <w:rPr>
          <w:sz w:val="24"/>
          <w:lang w:val="en-US"/>
        </w:rPr>
        <w:t xml:space="preserve">       </w:t>
      </w:r>
      <w:r>
        <w:rPr>
          <w:sz w:val="24"/>
          <w:lang w:val="en-US"/>
        </w:rPr>
        <w:t>The Sept. 13 announcement by Indonesian President Habibie that his</w:t>
      </w:r>
    </w:p>
    <w:p>
      <w:pPr>
        <w:pStyle w:val="1"/>
        <w:rPr>
          <w:sz w:val="24"/>
          <w:lang w:val="en-US"/>
        </w:rPr>
      </w:pPr>
      <w:r>
        <w:rPr>
          <w:sz w:val="24"/>
          <w:lang w:val="en-US"/>
        </w:rPr>
        <w:t>government accepts the deployment of a United Nations peacekeeping</w:t>
      </w:r>
    </w:p>
    <w:p>
      <w:pPr>
        <w:pStyle w:val="1"/>
        <w:rPr>
          <w:sz w:val="24"/>
          <w:lang w:val="en-US"/>
        </w:rPr>
      </w:pPr>
      <w:r>
        <w:rPr>
          <w:sz w:val="24"/>
          <w:lang w:val="en-US"/>
        </w:rPr>
        <w:t>force in East Timor, does not mean an end to the crisis. The real</w:t>
      </w:r>
    </w:p>
    <w:p>
      <w:pPr>
        <w:pStyle w:val="1"/>
        <w:rPr>
          <w:sz w:val="24"/>
          <w:lang w:val="en-US"/>
        </w:rPr>
      </w:pPr>
      <w:r>
        <w:rPr>
          <w:sz w:val="24"/>
          <w:lang w:val="en-US"/>
        </w:rPr>
        <w:t>issue is not the tragic situation in East Timor, but the future of</w:t>
      </w:r>
    </w:p>
    <w:p>
      <w:pPr>
        <w:pStyle w:val="1"/>
        <w:rPr>
          <w:sz w:val="24"/>
          <w:lang w:val="en-US"/>
        </w:rPr>
      </w:pPr>
      <w:r>
        <w:rPr>
          <w:sz w:val="24"/>
          <w:lang w:val="en-US"/>
        </w:rPr>
        <w:t>Indonesia as a whole and its 200 million population, the</w:t>
      </w:r>
    </w:p>
    <w:p>
      <w:pPr>
        <w:pStyle w:val="1"/>
        <w:rPr>
          <w:sz w:val="24"/>
          <w:lang w:val="en-US"/>
        </w:rPr>
      </w:pPr>
      <w:r>
        <w:rPr>
          <w:sz w:val="24"/>
          <w:lang w:val="en-US"/>
        </w:rPr>
        <w:t>fourth-largest country in the world.</w:t>
      </w:r>
    </w:p>
    <w:p>
      <w:pPr>
        <w:pStyle w:val="1"/>
        <w:rPr>
          <w:sz w:val="24"/>
          <w:lang w:val="en-US"/>
        </w:rPr>
      </w:pPr>
      <w:r>
        <w:rPr>
          <w:sz w:val="24"/>
          <w:lang w:val="en-US"/>
        </w:rPr>
        <w:t xml:space="preserve">     </w:t>
      </w:r>
      <w:r>
        <w:rPr>
          <w:sz w:val="24"/>
          <w:lang w:val="en-US"/>
        </w:rPr>
        <w:t>When asked to comment on the situation in East Timor, Lyndon LaRouche</w:t>
      </w:r>
    </w:p>
    <w:p>
      <w:pPr>
        <w:pStyle w:val="1"/>
        <w:rPr>
          <w:sz w:val="24"/>
          <w:lang w:val="en-US"/>
        </w:rPr>
      </w:pPr>
      <w:r>
        <w:rPr>
          <w:sz w:val="24"/>
          <w:lang w:val="en-US"/>
        </w:rPr>
        <w:t>said that the British Monarchy is pushing Tony Blair's "doctrine of</w:t>
      </w:r>
    </w:p>
    <w:p>
      <w:pPr>
        <w:pStyle w:val="1"/>
        <w:rPr>
          <w:sz w:val="24"/>
          <w:lang w:val="en-US"/>
        </w:rPr>
      </w:pPr>
      <w:r>
        <w:rPr>
          <w:sz w:val="24"/>
          <w:lang w:val="en-US"/>
        </w:rPr>
        <w:t>the international community," enunciated last April 22 in the middle</w:t>
      </w:r>
    </w:p>
    <w:p>
      <w:pPr>
        <w:pStyle w:val="1"/>
        <w:rPr>
          <w:sz w:val="24"/>
          <w:lang w:val="en-US"/>
        </w:rPr>
      </w:pPr>
      <w:r>
        <w:rPr>
          <w:sz w:val="24"/>
          <w:lang w:val="en-US"/>
        </w:rPr>
        <w:t>of the Kosovo war. It is British Foreign Secretary Robin Cook, who</w:t>
      </w:r>
    </w:p>
    <w:p>
      <w:pPr>
        <w:pStyle w:val="1"/>
        <w:rPr>
          <w:sz w:val="24"/>
          <w:lang w:val="en-US"/>
        </w:rPr>
      </w:pPr>
      <w:r>
        <w:rPr>
          <w:sz w:val="24"/>
          <w:lang w:val="en-US"/>
        </w:rPr>
        <w:t>has been screaming the loudest for a military intervention in East</w:t>
      </w:r>
    </w:p>
    <w:p>
      <w:pPr>
        <w:pStyle w:val="1"/>
        <w:rPr>
          <w:sz w:val="24"/>
          <w:lang w:val="en-US"/>
        </w:rPr>
      </w:pPr>
      <w:r>
        <w:rPr>
          <w:sz w:val="24"/>
          <w:lang w:val="en-US"/>
        </w:rPr>
        <w:t>Timor, so loud that even the Sept. 10 London Times headlined an</w:t>
      </w:r>
    </w:p>
    <w:p>
      <w:pPr>
        <w:pStyle w:val="1"/>
        <w:rPr>
          <w:sz w:val="24"/>
          <w:lang w:val="en-US"/>
        </w:rPr>
      </w:pPr>
      <w:r>
        <w:rPr>
          <w:sz w:val="24"/>
          <w:lang w:val="en-US"/>
        </w:rPr>
        <w:t>editorial attacking Cook, "Rein in the war horses," and chided him</w:t>
      </w:r>
    </w:p>
    <w:p>
      <w:pPr>
        <w:pStyle w:val="1"/>
        <w:rPr>
          <w:sz w:val="24"/>
          <w:lang w:val="en-US"/>
        </w:rPr>
      </w:pPr>
      <w:r>
        <w:rPr>
          <w:sz w:val="24"/>
          <w:lang w:val="en-US"/>
        </w:rPr>
        <w:t>for his "fervor" in demanding intervention against Indonesia. Not</w:t>
      </w:r>
    </w:p>
    <w:p>
      <w:pPr>
        <w:pStyle w:val="1"/>
        <w:rPr>
          <w:sz w:val="24"/>
          <w:lang w:val="en-US"/>
        </w:rPr>
      </w:pPr>
      <w:r>
        <w:rPr>
          <w:sz w:val="24"/>
          <w:lang w:val="en-US"/>
        </w:rPr>
        <w:t>surprisingly, US Secretary of State Madeleine Albright, infamous for</w:t>
      </w:r>
    </w:p>
    <w:p>
      <w:pPr>
        <w:pStyle w:val="1"/>
        <w:rPr>
          <w:sz w:val="24"/>
          <w:lang w:val="en-US"/>
        </w:rPr>
      </w:pPr>
      <w:r>
        <w:rPr>
          <w:sz w:val="24"/>
          <w:lang w:val="en-US"/>
        </w:rPr>
        <w:t>her role in the Kosovo conflict, is once again at Cook's side. Do not</w:t>
      </w:r>
    </w:p>
    <w:p>
      <w:pPr>
        <w:pStyle w:val="1"/>
        <w:rPr>
          <w:sz w:val="24"/>
          <w:lang w:val="en-US"/>
        </w:rPr>
      </w:pPr>
      <w:r>
        <w:rPr>
          <w:sz w:val="24"/>
          <w:lang w:val="en-US"/>
        </w:rPr>
        <w:t>forget, that Queen Elizabeth II is the head of state in both</w:t>
      </w:r>
    </w:p>
    <w:p>
      <w:pPr>
        <w:pStyle w:val="1"/>
        <w:rPr>
          <w:sz w:val="24"/>
          <w:lang w:val="en-US"/>
        </w:rPr>
      </w:pPr>
      <w:r>
        <w:rPr>
          <w:sz w:val="24"/>
          <w:lang w:val="en-US"/>
        </w:rPr>
        <w:t>Australia and New Zealand, the two countries offering to provide the</w:t>
      </w:r>
    </w:p>
    <w:p>
      <w:pPr>
        <w:pStyle w:val="1"/>
        <w:rPr>
          <w:sz w:val="24"/>
          <w:lang w:val="en-US"/>
        </w:rPr>
      </w:pPr>
      <w:r>
        <w:rPr>
          <w:sz w:val="24"/>
          <w:lang w:val="en-US"/>
        </w:rPr>
        <w:t>bulk of military forces for an East Timor intervention. Also relevant</w:t>
      </w:r>
    </w:p>
    <w:p>
      <w:pPr>
        <w:pStyle w:val="1"/>
        <w:rPr>
          <w:sz w:val="24"/>
          <w:lang w:val="en-US"/>
        </w:rPr>
      </w:pPr>
      <w:r>
        <w:rPr>
          <w:sz w:val="24"/>
          <w:lang w:val="en-US"/>
        </w:rPr>
        <w:t>is the role of the former colonial powers in Indonesia and East</w:t>
      </w:r>
    </w:p>
    <w:p>
      <w:pPr>
        <w:pStyle w:val="1"/>
        <w:rPr>
          <w:sz w:val="24"/>
          <w:lang w:val="en-US"/>
        </w:rPr>
      </w:pPr>
      <w:r>
        <w:rPr>
          <w:sz w:val="24"/>
          <w:lang w:val="en-US"/>
        </w:rPr>
        <w:t>Timor, the Netherlands and Portugal.</w:t>
      </w:r>
    </w:p>
    <w:p>
      <w:pPr>
        <w:pStyle w:val="1"/>
        <w:rPr>
          <w:sz w:val="24"/>
          <w:lang w:val="en-US"/>
        </w:rPr>
      </w:pPr>
      <w:r>
        <w:rPr>
          <w:sz w:val="24"/>
          <w:lang w:val="en-US"/>
        </w:rPr>
        <w:t xml:space="preserve">        </w:t>
      </w:r>
      <w:r>
        <w:rPr>
          <w:sz w:val="24"/>
          <w:lang w:val="en-US"/>
        </w:rPr>
        <w:t>The logic of this British-led policy would make East Timor the</w:t>
      </w:r>
    </w:p>
    <w:p>
      <w:pPr>
        <w:pStyle w:val="1"/>
        <w:rPr>
          <w:sz w:val="24"/>
          <w:lang w:val="en-US"/>
        </w:rPr>
      </w:pPr>
      <w:r>
        <w:rPr>
          <w:sz w:val="24"/>
          <w:lang w:val="en-US"/>
        </w:rPr>
        <w:t>stepping stone to the dismemberment of Indonesia, the island state at</w:t>
      </w:r>
    </w:p>
    <w:p>
      <w:pPr>
        <w:pStyle w:val="1"/>
        <w:rPr>
          <w:sz w:val="24"/>
          <w:lang w:val="en-US"/>
        </w:rPr>
      </w:pPr>
      <w:r>
        <w:rPr>
          <w:sz w:val="24"/>
          <w:lang w:val="en-US"/>
        </w:rPr>
        <w:t>the crossroads between East and West Asia. East Timor is only the</w:t>
      </w:r>
    </w:p>
    <w:p>
      <w:pPr>
        <w:pStyle w:val="1"/>
        <w:rPr>
          <w:sz w:val="24"/>
          <w:lang w:val="en-US"/>
        </w:rPr>
      </w:pPr>
      <w:r>
        <w:rPr>
          <w:sz w:val="24"/>
          <w:lang w:val="en-US"/>
        </w:rPr>
        <w:t>most resent crisis point in the Indonesian archipelago, which saw</w:t>
      </w:r>
    </w:p>
    <w:p>
      <w:pPr>
        <w:pStyle w:val="1"/>
        <w:rPr>
          <w:sz w:val="24"/>
          <w:lang w:val="en-US"/>
        </w:rPr>
      </w:pPr>
      <w:r>
        <w:rPr>
          <w:sz w:val="24"/>
          <w:lang w:val="en-US"/>
        </w:rPr>
        <w:t>over the past two years serious riots and disturbances in Aceh, a</w:t>
      </w:r>
    </w:p>
    <w:p>
      <w:pPr>
        <w:pStyle w:val="1"/>
        <w:rPr>
          <w:sz w:val="24"/>
          <w:lang w:val="en-US"/>
        </w:rPr>
      </w:pPr>
      <w:r>
        <w:rPr>
          <w:sz w:val="24"/>
          <w:lang w:val="en-US"/>
        </w:rPr>
        <w:t>province on the Island of Sumatra, in the Muluka-Islands, or</w:t>
      </w:r>
    </w:p>
    <w:p>
      <w:pPr>
        <w:pStyle w:val="1"/>
        <w:rPr>
          <w:sz w:val="24"/>
          <w:lang w:val="en-US"/>
        </w:rPr>
      </w:pPr>
      <w:r>
        <w:rPr>
          <w:sz w:val="24"/>
          <w:lang w:val="en-US"/>
        </w:rPr>
        <w:t>West-Irian. The Indonesian military's apparent hardline policy in</w:t>
      </w:r>
    </w:p>
    <w:p>
      <w:pPr>
        <w:pStyle w:val="1"/>
        <w:rPr>
          <w:sz w:val="24"/>
          <w:lang w:val="en-US"/>
        </w:rPr>
      </w:pPr>
      <w:r>
        <w:rPr>
          <w:sz w:val="24"/>
          <w:lang w:val="en-US"/>
        </w:rPr>
        <w:t>East Timor is a reaction to very real fears of the disintegration of</w:t>
      </w:r>
    </w:p>
    <w:p>
      <w:pPr>
        <w:pStyle w:val="1"/>
        <w:rPr>
          <w:sz w:val="24"/>
          <w:lang w:val="en-US"/>
        </w:rPr>
      </w:pPr>
      <w:r>
        <w:rPr>
          <w:sz w:val="24"/>
          <w:lang w:val="en-US"/>
        </w:rPr>
        <w:t>the vast archipelago nation.</w:t>
      </w:r>
    </w:p>
    <w:p>
      <w:pPr>
        <w:pStyle w:val="1"/>
        <w:rPr>
          <w:sz w:val="24"/>
          <w:lang w:val="en-US"/>
        </w:rPr>
      </w:pPr>
      <w:r>
        <w:rPr>
          <w:sz w:val="24"/>
          <w:lang w:val="en-US"/>
        </w:rPr>
        <w:t xml:space="preserve">         </w:t>
      </w:r>
      <w:r>
        <w:rPr>
          <w:sz w:val="24"/>
          <w:lang w:val="en-US"/>
        </w:rPr>
        <w:t>For more than twenty years, East Timor was a problem, but it was</w:t>
      </w:r>
    </w:p>
    <w:p>
      <w:pPr>
        <w:pStyle w:val="1"/>
        <w:rPr>
          <w:sz w:val="24"/>
          <w:lang w:val="en-US"/>
        </w:rPr>
      </w:pPr>
      <w:r>
        <w:rPr>
          <w:sz w:val="24"/>
          <w:lang w:val="en-US"/>
        </w:rPr>
        <w:t>"manageable." However, since 1997, after the Indonesian financial</w:t>
      </w:r>
    </w:p>
    <w:p>
      <w:pPr>
        <w:pStyle w:val="1"/>
        <w:rPr>
          <w:sz w:val="24"/>
          <w:lang w:val="en-US"/>
        </w:rPr>
      </w:pPr>
      <w:r>
        <w:rPr>
          <w:sz w:val="24"/>
          <w:lang w:val="en-US"/>
        </w:rPr>
        <w:t>collapse, which was the result of a speculative financial assault and</w:t>
      </w:r>
    </w:p>
    <w:p>
      <w:pPr>
        <w:pStyle w:val="1"/>
        <w:rPr>
          <w:sz w:val="24"/>
          <w:lang w:val="en-US"/>
        </w:rPr>
      </w:pPr>
      <w:r>
        <w:rPr>
          <w:sz w:val="24"/>
          <w:lang w:val="en-US"/>
        </w:rPr>
        <w:t>the implementation of International Monetary Fund policies, the</w:t>
      </w:r>
    </w:p>
    <w:p>
      <w:pPr>
        <w:pStyle w:val="1"/>
        <w:rPr>
          <w:sz w:val="24"/>
          <w:lang w:val="en-US"/>
        </w:rPr>
      </w:pPr>
      <w:r>
        <w:rPr>
          <w:sz w:val="24"/>
          <w:lang w:val="en-US"/>
        </w:rPr>
        <w:t>country has been devastated, undoing decades of economic development.</w:t>
      </w:r>
    </w:p>
    <w:p>
      <w:pPr>
        <w:pStyle w:val="1"/>
        <w:rPr>
          <w:sz w:val="24"/>
          <w:lang w:val="en-US"/>
        </w:rPr>
      </w:pPr>
      <w:r>
        <w:rPr>
          <w:sz w:val="24"/>
          <w:lang w:val="en-US"/>
        </w:rPr>
        <w:t>When the Indonesian government signed its first letter of intent with</w:t>
      </w:r>
    </w:p>
    <w:p>
      <w:pPr>
        <w:pStyle w:val="1"/>
        <w:rPr>
          <w:sz w:val="24"/>
          <w:lang w:val="en-US"/>
        </w:rPr>
      </w:pPr>
      <w:r>
        <w:rPr>
          <w:sz w:val="24"/>
          <w:lang w:val="en-US"/>
        </w:rPr>
        <w:t>the IMF in the autumn of 1997, LaRouche had warned that the</w:t>
      </w:r>
    </w:p>
    <w:p>
      <w:pPr>
        <w:pStyle w:val="1"/>
        <w:rPr>
          <w:sz w:val="24"/>
          <w:lang w:val="en-US"/>
        </w:rPr>
      </w:pPr>
      <w:r>
        <w:rPr>
          <w:sz w:val="24"/>
          <w:lang w:val="en-US"/>
        </w:rPr>
        <w:t>implementation of IMF dictates was a thrust for the destruction of</w:t>
      </w:r>
    </w:p>
    <w:p>
      <w:pPr>
        <w:pStyle w:val="1"/>
        <w:rPr>
          <w:sz w:val="24"/>
          <w:lang w:val="en-US"/>
        </w:rPr>
      </w:pPr>
      <w:r>
        <w:rPr>
          <w:sz w:val="24"/>
          <w:lang w:val="en-US"/>
        </w:rPr>
        <w:t>Indonesia. But the Indonesian political and military leadership did</w:t>
      </w:r>
    </w:p>
    <w:p>
      <w:pPr>
        <w:pStyle w:val="1"/>
        <w:rPr>
          <w:sz w:val="24"/>
          <w:lang w:val="en-US"/>
        </w:rPr>
      </w:pPr>
      <w:r>
        <w:rPr>
          <w:sz w:val="24"/>
          <w:lang w:val="en-US"/>
        </w:rPr>
        <w:t>not manage to resist the IMF as it should have, and as Malaysia and</w:t>
      </w:r>
    </w:p>
    <w:p>
      <w:pPr>
        <w:pStyle w:val="1"/>
        <w:rPr>
          <w:sz w:val="24"/>
          <w:lang w:val="en-US"/>
        </w:rPr>
      </w:pPr>
      <w:r>
        <w:rPr>
          <w:sz w:val="24"/>
          <w:lang w:val="en-US"/>
        </w:rPr>
        <w:t>China have done.</w:t>
      </w:r>
    </w:p>
    <w:p>
      <w:pPr>
        <w:pStyle w:val="1"/>
        <w:rPr>
          <w:sz w:val="24"/>
          <w:lang w:val="en-US"/>
        </w:rPr>
      </w:pPr>
      <w:r>
        <w:rPr>
          <w:sz w:val="24"/>
          <w:lang w:val="en-US"/>
        </w:rPr>
        <w:t xml:space="preserve">         </w:t>
      </w:r>
      <w:r>
        <w:rPr>
          <w:sz w:val="24"/>
          <w:lang w:val="en-US"/>
        </w:rPr>
        <w:t>Candidate LaRouche said, "Now the leadership of Indonesia must face</w:t>
      </w:r>
    </w:p>
    <w:p>
      <w:pPr>
        <w:pStyle w:val="1"/>
        <w:rPr>
          <w:sz w:val="24"/>
          <w:lang w:val="en-US"/>
        </w:rPr>
      </w:pPr>
      <w:r>
        <w:rPr>
          <w:sz w:val="24"/>
          <w:lang w:val="en-US"/>
        </w:rPr>
        <w:t>reality, and repulse the assault against the country. It must, number</w:t>
      </w:r>
    </w:p>
    <w:p>
      <w:pPr>
        <w:pStyle w:val="1"/>
        <w:rPr>
          <w:sz w:val="24"/>
          <w:lang w:val="en-US"/>
        </w:rPr>
      </w:pPr>
      <w:r>
        <w:rPr>
          <w:sz w:val="24"/>
          <w:lang w:val="en-US"/>
        </w:rPr>
        <w:t>one, expose the British role in this attack. Number two, it must</w:t>
      </w:r>
    </w:p>
    <w:p>
      <w:pPr>
        <w:pStyle w:val="1"/>
        <w:rPr>
          <w:sz w:val="24"/>
          <w:lang w:val="en-US"/>
        </w:rPr>
      </w:pPr>
      <w:r>
        <w:rPr>
          <w:sz w:val="24"/>
          <w:lang w:val="en-US"/>
        </w:rPr>
        <w:t>threaten a sovereign default, if this assault doesn't stop, while</w:t>
      </w:r>
    </w:p>
    <w:p>
      <w:pPr>
        <w:pStyle w:val="1"/>
        <w:rPr>
          <w:sz w:val="24"/>
          <w:lang w:val="en-US"/>
        </w:rPr>
      </w:pPr>
      <w:r>
        <w:rPr>
          <w:sz w:val="24"/>
          <w:lang w:val="en-US"/>
        </w:rPr>
        <w:t>moving closer to China, India and Malaysia in joint defiance of the</w:t>
      </w:r>
    </w:p>
    <w:p>
      <w:pPr>
        <w:pStyle w:val="1"/>
        <w:rPr>
          <w:sz w:val="24"/>
          <w:lang w:val="en-US"/>
        </w:rPr>
      </w:pPr>
      <w:r>
        <w:rPr>
          <w:sz w:val="24"/>
          <w:lang w:val="en-US"/>
        </w:rPr>
        <w:t>IMF and British-American-Commonwealth power group.... The key to</w:t>
      </w:r>
    </w:p>
    <w:p>
      <w:pPr>
        <w:pStyle w:val="1"/>
        <w:rPr>
          <w:sz w:val="24"/>
          <w:lang w:val="en-US"/>
        </w:rPr>
      </w:pPr>
      <w:r>
        <w:rPr>
          <w:sz w:val="24"/>
          <w:lang w:val="en-US"/>
        </w:rPr>
        <w:t>stopping the slaughter [in East Timor] is to strengthen the political</w:t>
      </w:r>
    </w:p>
    <w:p>
      <w:pPr>
        <w:pStyle w:val="1"/>
        <w:rPr>
          <w:sz w:val="24"/>
          <w:lang w:val="en-US"/>
        </w:rPr>
      </w:pPr>
      <w:r>
        <w:rPr>
          <w:sz w:val="24"/>
          <w:lang w:val="en-US"/>
        </w:rPr>
        <w:t>structures of Indonesia, thus removing the provocations that are</w:t>
      </w:r>
    </w:p>
    <w:p>
      <w:pPr>
        <w:pStyle w:val="1"/>
        <w:rPr>
          <w:sz w:val="24"/>
          <w:lang w:val="en-US"/>
        </w:rPr>
      </w:pPr>
      <w:r>
        <w:rPr>
          <w:sz w:val="24"/>
          <w:lang w:val="en-US"/>
        </w:rPr>
        <w:t>launched by the Australians and their policies, which, in turn, are</w:t>
      </w:r>
    </w:p>
    <w:p>
      <w:pPr>
        <w:pStyle w:val="1"/>
        <w:rPr>
          <w:sz w:val="24"/>
          <w:lang w:val="en-US"/>
        </w:rPr>
      </w:pPr>
      <w:r>
        <w:rPr>
          <w:sz w:val="24"/>
          <w:lang w:val="en-US"/>
        </w:rPr>
        <w:t>aggravated by the provocations carried out by the militias."</w:t>
      </w:r>
    </w:p>
    <w:p>
      <w:pPr>
        <w:pStyle w:val="1"/>
        <w:rPr>
          <w:sz w:val="24"/>
          <w:lang w:val="en-US"/>
        </w:rPr>
      </w:pPr>
      <w:r>
        <w:rPr>
          <w:sz w:val="24"/>
          <w:lang w:val="en-US"/>
        </w:rPr>
        <w:t>---------------------------------------------------</w:t>
      </w:r>
    </w:p>
    <w:p>
      <w:pPr>
        <w:pStyle w:val="1"/>
        <w:rPr>
          <w:sz w:val="24"/>
          <w:lang w:val="en-US"/>
        </w:rPr>
      </w:pPr>
      <w:r>
        <w:rPr>
          <w:sz w:val="24"/>
          <w:lang w:val="en-US"/>
        </w:rPr>
        <w:t xml:space="preserve"> </w:t>
      </w:r>
      <w:r>
        <w:rPr>
          <w:sz w:val="24"/>
          <w:lang w:val="en-US"/>
        </w:rPr>
        <w:t>EIR Nachrichtenagentur GmbH</w:t>
      </w:r>
    </w:p>
    <w:p>
      <w:pPr>
        <w:pStyle w:val="1"/>
        <w:rPr>
          <w:sz w:val="24"/>
          <w:lang w:val="en-US"/>
        </w:rPr>
      </w:pPr>
      <w:r>
        <w:rPr>
          <w:sz w:val="24"/>
          <w:lang w:val="en-US"/>
        </w:rPr>
        <w:t xml:space="preserve"> </w:t>
      </w:r>
      <w:r>
        <w:rPr>
          <w:sz w:val="24"/>
          <w:lang w:val="en-US"/>
        </w:rPr>
        <w:t>Postfach 2308, D-65013 Wiesbaden, BRD</w:t>
      </w:r>
    </w:p>
    <w:p>
      <w:pPr>
        <w:pStyle w:val="1"/>
        <w:rPr>
          <w:sz w:val="24"/>
          <w:lang w:val="en-US"/>
        </w:rPr>
      </w:pPr>
      <w:r>
        <w:rPr>
          <w:sz w:val="24"/>
          <w:lang w:val="en-US"/>
        </w:rPr>
        <w:t xml:space="preserve"> </w:t>
      </w:r>
      <w:r>
        <w:rPr>
          <w:sz w:val="24"/>
          <w:lang w:val="en-US"/>
        </w:rPr>
        <w:t>Tel: +49 611 73650, Fax: +49 611 7365101</w:t>
      </w:r>
    </w:p>
    <w:p>
      <w:pPr>
        <w:pStyle w:val="1"/>
        <w:rPr>
          <w:sz w:val="24"/>
          <w:lang w:val="en-US"/>
        </w:rPr>
      </w:pPr>
      <w:r>
        <w:rPr>
          <w:sz w:val="24"/>
          <w:lang w:val="en-US"/>
        </w:rPr>
        <w:t xml:space="preserve"> </w:t>
      </w:r>
      <w:r>
        <w:rPr>
          <w:sz w:val="24"/>
          <w:lang w:val="en-US"/>
        </w:rPr>
        <w:t xml:space="preserve">E-Mail: </w:t>
      </w:r>
      <w:r>
        <w:rPr>
          <w:rStyle w:val="Hyperlink"/>
          <w:lang w:val="en-US"/>
        </w:rPr>
        <w:t>eirna@eirna.com</w:t>
      </w:r>
    </w:p>
    <w:p>
      <w:pPr>
        <w:pStyle w:val="1"/>
        <w:rPr>
          <w:sz w:val="24"/>
          <w:lang w:val="en-US"/>
        </w:rPr>
      </w:pPr>
      <w:r>
        <w:rPr>
          <w:sz w:val="24"/>
          <w:lang w:val="en-US"/>
        </w:rPr>
        <w:t xml:space="preserve"> </w:t>
      </w:r>
      <w:r>
        <w:rPr>
          <w:sz w:val="24"/>
          <w:lang w:val="en-US"/>
        </w:rPr>
        <w:t xml:space="preserve">Homepage: </w:t>
      </w:r>
      <w:r>
        <w:rPr>
          <w:rStyle w:val="Hyperlink"/>
          <w:lang w:val="en-US"/>
        </w:rPr>
        <w:t>http://www.eirna.com</w:t>
      </w:r>
    </w:p>
    <w:p>
      <w:pPr>
        <w:pStyle w:val="1"/>
        <w:rPr>
          <w:sz w:val="24"/>
        </w:rPr>
      </w:pPr>
      <w:r>
        <w:rPr>
          <w:sz w:val="24"/>
        </w:rPr>
        <w:t>---------------------------------------------------</w:t>
      </w:r>
    </w:p>
    <w:p>
      <w:pPr>
        <w:pStyle w:val="1"/>
        <w:rPr>
          <w:sz w:val="24"/>
        </w:rPr>
      </w:pPr>
      <w:r>
        <w:rPr>
          <w:sz w:val="24"/>
        </w:rPr>
      </w:r>
    </w:p>
  </w:footnote>
  <w:footnote w:id="13">
    <w:p>
      <w:pPr>
        <w:pStyle w:val="Footnote"/>
        <w:jc w:val="both"/>
        <w:rPr/>
      </w:pPr>
      <w:r>
        <w:rPr>
          <w:rStyle w:val="FootnoteCharacters"/>
        </w:rPr>
        <w:footnoteRef/>
      </w:r>
      <w:r>
        <w:rPr>
          <w:sz w:val="24"/>
        </w:rPr>
        <w:t xml:space="preserve"> </w:t>
      </w:r>
      <w:r>
        <w:rPr>
          <w:sz w:val="24"/>
        </w:rPr>
        <w:t xml:space="preserve">В этом контексте было бы интересно вернуться к обсуждению и критике понятия “месторазвития”, которое ввел географ-евразиец П. Савицкий. </w:t>
      </w:r>
    </w:p>
  </w:footnote>
  <w:footnote w:id="14">
    <w:p>
      <w:pPr>
        <w:pStyle w:val="Footnote"/>
        <w:jc w:val="both"/>
        <w:rPr/>
      </w:pPr>
      <w:r>
        <w:rPr>
          <w:rStyle w:val="FootnoteCharacters"/>
        </w:rPr>
        <w:footnoteRef/>
      </w:r>
      <w:r>
        <w:rPr>
          <w:sz w:val="24"/>
        </w:rPr>
        <w:t xml:space="preserve"> </w:t>
      </w:r>
      <w:r>
        <w:rPr>
          <w:sz w:val="24"/>
        </w:rPr>
        <w:t>Правда, советуем обратить внимание на несколько публикаций (в частности, см. публикации EIR STRATEGIC ALERT (</w:t>
      </w:r>
      <w:r>
        <w:rPr>
          <w:sz w:val="24"/>
          <w:lang w:val="en-US"/>
        </w:rPr>
        <w:t>EIR</w:t>
      </w:r>
      <w:r>
        <w:rPr>
          <w:sz w:val="24"/>
        </w:rPr>
        <w:t xml:space="preserve"> </w:t>
      </w:r>
      <w:r>
        <w:rPr>
          <w:sz w:val="24"/>
          <w:lang w:val="en-US"/>
        </w:rPr>
        <w:t>Nachrichtenagentur</w:t>
      </w:r>
      <w:r>
        <w:rPr>
          <w:sz w:val="24"/>
        </w:rPr>
        <w:t xml:space="preserve"> </w:t>
      </w:r>
      <w:r>
        <w:rPr>
          <w:sz w:val="24"/>
          <w:lang w:val="en-US"/>
        </w:rPr>
        <w:t>GmbH</w:t>
      </w:r>
      <w:r>
        <w:rPr>
          <w:sz w:val="24"/>
        </w:rPr>
        <w:t>) Шиллер-Института), в которых обращается внимание на существенные и явно кому-то выгодные преувеличения ресурсно-транспортных возможностей региона.</w:t>
      </w:r>
    </w:p>
  </w:footnote>
  <w:footnote w:id="15">
    <w:p>
      <w:pPr>
        <w:pStyle w:val="1"/>
        <w:ind w:firstLine="709"/>
        <w:rPr/>
      </w:pPr>
      <w:r>
        <w:rPr>
          <w:rStyle w:val="FootnoteCharacters"/>
        </w:rPr>
        <w:footnoteRef/>
      </w:r>
      <w:r>
        <w:rPr>
          <w:sz w:val="24"/>
          <w:lang w:val="en-US"/>
        </w:rPr>
        <w:t xml:space="preserve"> “</w:t>
      </w:r>
      <w:r>
        <w:rPr>
          <w:sz w:val="24"/>
          <w:lang w:val="en-US"/>
        </w:rPr>
        <w:t xml:space="preserve">On July 8, American commentator William Pfaff published an article in the International Herald Tribune, on the lessons of the Balkan war. While citing how the war has been described as a "triumph of airpower, a revolution in warfare and </w:t>
      </w:r>
      <w:r>
        <w:rPr>
          <w:u w:val="single"/>
          <w:lang w:val="en-US"/>
        </w:rPr>
        <w:t>the first humanitarian war</w:t>
      </w:r>
      <w:r>
        <w:rPr>
          <w:sz w:val="24"/>
          <w:lang w:val="en-US"/>
        </w:rPr>
        <w:t xml:space="preserve">," Pfaff writes, as "reports come in on what actually transpired during the war, NATO's triumphalism has become muted." As for the "revolution in warfare," it has "proved to be less revolutionary than previously thought." The "most important military factor in the victory were the attacks on Serbia's infrastructure, attacks that NATO intensified after it became clear that the campaign against military forces was failing." The high-altitude infrastructure bombing, as opposed to the "common suffering of the two belligerents" in combat, was </w:t>
      </w:r>
      <w:r>
        <w:rPr>
          <w:u w:val="single"/>
          <w:lang w:val="en-US"/>
        </w:rPr>
        <w:t>seen "by billions of people who witnessed the war on TV"</w:t>
      </w:r>
      <w:r>
        <w:rPr>
          <w:sz w:val="24"/>
          <w:lang w:val="en-US"/>
        </w:rPr>
        <w:t xml:space="preserve"> as a "</w:t>
      </w:r>
      <w:r>
        <w:rPr>
          <w:u w:val="single"/>
          <w:lang w:val="en-US"/>
        </w:rPr>
        <w:t>terrifying display</w:t>
      </w:r>
      <w:r>
        <w:rPr>
          <w:sz w:val="24"/>
          <w:lang w:val="en-US"/>
        </w:rPr>
        <w:t xml:space="preserve"> of what seemed unaccountable power in the service not of humanity, but merely the US and its allies." Thus, the war, internationally, "has not inspired hope, but apprehension," forcing less-powerful countries to look for deterrence through seeking weapons of mass destruction…”. </w:t>
      </w:r>
      <w:r>
        <w:rPr>
          <w:b/>
          <w:sz w:val="24"/>
          <w:lang w:val="en-US"/>
        </w:rPr>
        <w:t xml:space="preserve">EIR STRATEGIC ALERT (EIR Nachrichtenagentur GmbH), Vol. 13, no. 28, July 15, 1999. </w:t>
      </w:r>
      <w:r>
        <w:rPr>
          <w:b/>
          <w:sz w:val="24"/>
        </w:rPr>
        <w:t>(Подчернуто нами – Ю.К.).</w:t>
      </w:r>
    </w:p>
  </w:footnote>
  <w:footnote w:id="16">
    <w:p>
      <w:pPr>
        <w:pStyle w:val="Footnote"/>
        <w:jc w:val="both"/>
        <w:rPr/>
      </w:pPr>
      <w:r>
        <w:rPr>
          <w:rStyle w:val="FootnoteCharacters"/>
        </w:rPr>
        <w:footnoteRef/>
      </w:r>
      <w:r>
        <w:rPr>
          <w:sz w:val="24"/>
        </w:rPr>
        <w:t xml:space="preserve"> </w:t>
      </w:r>
      <w:r>
        <w:rPr>
          <w:sz w:val="24"/>
        </w:rPr>
        <w:t>Может, это был Фред Кьюни? (См. далее). А кто теперь? И где?</w:t>
      </w:r>
    </w:p>
  </w:footnote>
  <w:footnote w:id="17">
    <w:p>
      <w:pPr>
        <w:pStyle w:val="Footnote"/>
        <w:jc w:val="both"/>
        <w:rPr/>
      </w:pPr>
      <w:r>
        <w:rPr>
          <w:rStyle w:val="FootnoteCharacters"/>
        </w:rPr>
        <w:footnoteRef/>
      </w:r>
      <w:r>
        <w:rPr>
          <w:sz w:val="24"/>
        </w:rPr>
        <w:t xml:space="preserve"> </w:t>
      </w:r>
      <w:r>
        <w:rPr>
          <w:sz w:val="24"/>
        </w:rPr>
        <w:t>Мы понимаем, что такого типа высказывания ранят душу и неприятны многим вчерашним преподавателям научного коммунизма, которые сегодня перевербовали сами себя в геополитиков и политологов.  Мы соболезнуем им, но дело важнее.</w:t>
      </w:r>
    </w:p>
  </w:footnote>
  <w:footnote w:id="18">
    <w:p>
      <w:pPr>
        <w:pStyle w:val="Normal"/>
        <w:ind w:firstLine="550"/>
        <w:jc w:val="both"/>
        <w:rPr/>
      </w:pPr>
      <w:r>
        <w:rPr>
          <w:rStyle w:val="FootnoteCharacters"/>
        </w:rPr>
        <w:footnoteRef/>
      </w:r>
      <w:r>
        <w:rPr>
          <w:lang w:val="ru-RU"/>
        </w:rPr>
        <w:t xml:space="preserve"> </w:t>
      </w:r>
      <w:r>
        <w:rPr>
          <w:lang w:val="ru-RU"/>
        </w:rPr>
        <w:t>Исчерпывающее определение уникальности данного места содержится в статье В.Л. Цымбурского “От Дагестана-99 к будущему Великого Лимитрофа Евро-Азии” (Российское аналитическое обозрение”, № , 1999 г.): “И наконец, третий - и важнейший - ракурс всей этой проблематики соотносится с той новой и древней реальностью наших дней о которой я немало писал в последнее время (см., например, "</w:t>
      </w:r>
      <w:r>
        <w:rPr/>
        <w:t>Pro</w:t>
      </w:r>
      <w:r>
        <w:rPr>
          <w:lang w:val="ru-RU"/>
        </w:rPr>
        <w:t xml:space="preserve"> </w:t>
      </w:r>
      <w:r>
        <w:rPr/>
        <w:t>et</w:t>
      </w:r>
      <w:r>
        <w:rPr>
          <w:lang w:val="ru-RU"/>
        </w:rPr>
        <w:t xml:space="preserve"> </w:t>
      </w:r>
      <w:r>
        <w:rPr/>
        <w:t>contra</w:t>
      </w:r>
      <w:r>
        <w:rPr>
          <w:lang w:val="ru-RU"/>
        </w:rPr>
        <w:t>", 1997, № 3). Я имею ввиду реальность обозначившегося в 1990-х в качестве собственно геополитической величины межцивилизационного пояса Евро-Азии, ее Великого Лимитрофа, протянувшегося от Восточной Европы с Балканами через Кавказ, а далее через постсоветскую ("новую") Центральную Азию и через "старую" Центральную Азию, то есть Тибет, Синьцзян и Монголию, - и доходящего до Корейского полуострова. Этот межцивилизационный пояс земель, с которым смыкается и вестернизированная турецкая Анталия, пролег между платформами "коренной" романо-германской Европы, арабо-иранского Ближне-Среднего Востока, России, Индии и "коренного" Китая. С "основной земли" любой из этих цивилизаций можно по нему достичь любой другой платформы из них, перемещаясь по их переходящим друг в друга континентальным окраинам. Разгромив Югославию при помощи исламистов, Евро-Атлантика взяла под свою руку весь восточноевропейский сектор Лимитрофа. При этом была применена новая для "демократического сообщества" техника экспансии без кооптации в его структуры новых членов, - ведь такая кооптация могла бы грозить размыванием этих структур и снижением их дееспособности. Македония, Болгария, Словакия, Румыния, Албания охвачены НАТОвским пространством, не будучи приняты в члены этой организации и не получив формального права влиять на ее политику. Останавливать свою победное шествие после столь впечатляющего успеха НАТО явно не намеревается. Но в каком же направлении будет сделан следующих ход?</w:t>
      </w:r>
    </w:p>
    <w:p>
      <w:pPr>
        <w:pStyle w:val="Normal"/>
        <w:ind w:firstLine="550"/>
        <w:jc w:val="both"/>
        <w:rPr>
          <w:lang w:val="ru-RU"/>
        </w:rPr>
      </w:pPr>
      <w:r>
        <w:rPr>
          <w:lang w:val="ru-RU"/>
        </w:rPr>
        <w:t>Поглощение Прибалтики сейчас отложено на несколько лет, пока завершится интеграция центральноевропейских "неофитов". Возможно, США с Великобританией попробуют окончательно добить Ирак и взять под свою руку весь приморский Ближний Восток. Но общепризнанно: добивание Ирака будет означать включение его обширной части в шиитскую "империю" Ирана, превращение последнего в новую - и крупнейшую - ближневосточную силу. Следовательно, на очередь должен быть поставлен такой ход, который предотвратил бы усиление Ирана и увеличил бы влияние на него - а по возможности и на другие евроазиатские центры силы - со стороны "мирового цивилизованного".</w:t>
      </w:r>
    </w:p>
    <w:p>
      <w:pPr>
        <w:pStyle w:val="Normal"/>
        <w:ind w:firstLine="550"/>
        <w:jc w:val="both"/>
        <w:rPr>
          <w:lang w:val="ru-RU"/>
        </w:rPr>
      </w:pPr>
      <w:r>
        <w:rPr>
          <w:lang w:val="ru-RU"/>
        </w:rPr>
        <w:t>Оптимальным решением здесь могло бы стать обеспечение присутствия НАТО в Каспийском регионе и в постсоветской Центральной Азии, представляющей классический хартленд евроазиатского материка. Многие наши дилетанты-геополитики любят со ссылкой на Х.Маккиндера привычно титуловать хартлендом сжавшуюся Россию. Но они забывают, что Маккиндер величал "сердцевиной суши" Россию начала ХХ в., включившую в себя Центральную Азию до Памира и Тянь-Шаня. Именно из этого региона, продвинувшись сюда по Великому Лимитрофу, силы Запада могли бы контролировать все цивилизационные ареалы Старого Света со сложившимися в них центрами мощи: и Иран (со стороны его тюркского севера), и Индию (со стороны ее беспокойных афганской и пакистанской границ), и Китай (со стороны Синьцзяна, Кашгара и Тибета) и, наконец, Россию (в случае необходимости грозя ее урало-сибирской коммуникационной сердцевине, где идущий с Дальнего Востока Транссиб разворачивается множеством дорог в все концы Европейской России). В "новой" Центральной Азии уже сложился претендент на лидерство, который, подчеркнуто демонстрируя свое военное превосходство над соседями, политически противостоя как России, так и Ирану, выражает готовность - чтобы закрепить это положение - предоставить НАТО базы на своей территории. Это - Узбекистан. Однако очевидно, что доступ в Центральную Азию из Восточной Европы НАТО может получить не иначе, как через Кавказ. Здесь-то несущими конструкциями этого стратегического моста охотно послужат Грузия и Азербайджан, которые примут у себя войска "мирового сообщества", хотя бы под предлогом умиротворения Абхазии и Карабаха”.</w:t>
      </w:r>
    </w:p>
  </w:footnote>
  <w:footnote w:id="19">
    <w:p>
      <w:pPr>
        <w:pStyle w:val="Footnote"/>
        <w:ind w:firstLine="170"/>
        <w:jc w:val="both"/>
        <w:rPr/>
      </w:pPr>
      <w:r>
        <w:rPr>
          <w:rStyle w:val="FootnoteCharacters"/>
        </w:rPr>
        <w:footnoteRef/>
      </w:r>
      <w:r>
        <w:rPr>
          <w:sz w:val="24"/>
        </w:rPr>
        <w:t xml:space="preserve"> </w:t>
      </w:r>
      <w:r>
        <w:rPr>
          <w:sz w:val="24"/>
        </w:rPr>
        <w:t>Здесь очень своевременными, как нам представляется, становятся интуиции “сердцевинной земли” (</w:t>
      </w:r>
      <w:r>
        <w:rPr>
          <w:sz w:val="24"/>
          <w:lang w:val="en-US"/>
        </w:rPr>
        <w:t>Heartland</w:t>
      </w:r>
      <w:r>
        <w:rPr>
          <w:sz w:val="24"/>
        </w:rPr>
        <w:t>) и определение в качестве таковой именно Евразии и района от Байкала до Черного Моря.</w:t>
      </w:r>
    </w:p>
  </w:footnote>
  <w:footnote w:id="20">
    <w:p>
      <w:pPr>
        <w:pStyle w:val="Footnote"/>
        <w:ind w:firstLine="170"/>
        <w:jc w:val="both"/>
        <w:rPr/>
      </w:pPr>
      <w:r>
        <w:rPr>
          <w:rStyle w:val="FootnoteCharacters"/>
        </w:rPr>
        <w:footnoteRef/>
      </w:r>
      <w:r>
        <w:rPr>
          <w:sz w:val="24"/>
        </w:rPr>
        <w:t xml:space="preserve"> </w:t>
      </w:r>
      <w:r>
        <w:rPr>
          <w:sz w:val="24"/>
        </w:rPr>
        <w:t xml:space="preserve">Шутки господ типа Ф. Фукуямы  о “конце истории”, даже если сам господин Фукуяма намеревался произвести всего лишь посмодерновый изящный ментальный эксперимент, - вовсе не шуточны, так как, вброшенные в мировое сознание, либо обнаруживают своих конкретных носителей, либо вербуют носителей – но в любом случае начинают жить своей франкенштейновской жизнью. </w:t>
      </w:r>
    </w:p>
  </w:footnote>
  <w:footnote w:id="21">
    <w:p>
      <w:pPr>
        <w:pStyle w:val="Footnote"/>
        <w:ind w:firstLine="170"/>
        <w:jc w:val="both"/>
        <w:rPr/>
      </w:pPr>
      <w:r>
        <w:rPr>
          <w:rStyle w:val="FootnoteCharacters"/>
        </w:rPr>
        <w:footnoteRef/>
      </w:r>
      <w:r>
        <w:rPr>
          <w:sz w:val="24"/>
        </w:rPr>
        <w:t xml:space="preserve"> </w:t>
      </w:r>
      <w:r>
        <w:rPr>
          <w:sz w:val="24"/>
        </w:rPr>
        <w:t>идея полуторного мира</w:t>
      </w:r>
    </w:p>
  </w:footnote>
  <w:footnote w:id="22">
    <w:p>
      <w:pPr>
        <w:pStyle w:val="Footnote"/>
        <w:jc w:val="both"/>
        <w:rPr/>
      </w:pPr>
      <w:r>
        <w:rPr>
          <w:rStyle w:val="FootnoteCharacters"/>
        </w:rPr>
        <w:footnoteRef/>
      </w:r>
      <w:r>
        <w:rPr>
          <w:sz w:val="24"/>
        </w:rPr>
        <w:t xml:space="preserve"> </w:t>
      </w:r>
      <w:r>
        <w:rPr>
          <w:sz w:val="24"/>
        </w:rPr>
        <w:t xml:space="preserve">Сергей Есенин в поэме «Страна Негодяев» (1922 – 1923 гг.) совершенно точно и, как нам представляется, бесстрастно-объективно, как истинный поэт, давал голос данному мировоззрению в образе «комиссара из охраны железнодорожной линии Чекистова».  Помните? </w:t>
      </w:r>
    </w:p>
    <w:p>
      <w:pPr>
        <w:pStyle w:val="Footnote"/>
        <w:ind w:firstLine="1701"/>
        <w:jc w:val="both"/>
        <w:rPr>
          <w:sz w:val="24"/>
        </w:rPr>
      </w:pPr>
      <w:r>
        <w:rPr>
          <w:sz w:val="24"/>
        </w:rPr>
        <w:t>«Я гражданин из Веймара</w:t>
      </w:r>
    </w:p>
    <w:p>
      <w:pPr>
        <w:pStyle w:val="Footnote"/>
        <w:ind w:firstLine="1701"/>
        <w:jc w:val="both"/>
        <w:rPr>
          <w:sz w:val="24"/>
        </w:rPr>
      </w:pPr>
      <w:r>
        <w:rPr>
          <w:sz w:val="24"/>
        </w:rPr>
        <w:t>И приехал сюда не как еврей,</w:t>
      </w:r>
    </w:p>
    <w:p>
      <w:pPr>
        <w:pStyle w:val="Footnote"/>
        <w:ind w:firstLine="1701"/>
        <w:jc w:val="both"/>
        <w:rPr>
          <w:sz w:val="24"/>
        </w:rPr>
      </w:pPr>
      <w:r>
        <w:rPr>
          <w:sz w:val="24"/>
        </w:rPr>
        <w:t>А как обладающий даром</w:t>
      </w:r>
    </w:p>
    <w:p>
      <w:pPr>
        <w:pStyle w:val="Footnote"/>
        <w:ind w:firstLine="1701"/>
        <w:jc w:val="both"/>
        <w:rPr>
          <w:sz w:val="24"/>
        </w:rPr>
      </w:pPr>
      <w:r>
        <w:rPr>
          <w:sz w:val="24"/>
        </w:rPr>
        <w:t>Укрощать дураков и зверей.</w:t>
      </w:r>
    </w:p>
    <w:p>
      <w:pPr>
        <w:pStyle w:val="Footnote"/>
        <w:ind w:firstLine="1701"/>
        <w:jc w:val="both"/>
        <w:rPr>
          <w:sz w:val="24"/>
        </w:rPr>
      </w:pPr>
      <w:r>
        <w:rPr>
          <w:sz w:val="24"/>
        </w:rPr>
        <w:t>Я ругаюсь и буду упорно</w:t>
      </w:r>
    </w:p>
    <w:p>
      <w:pPr>
        <w:pStyle w:val="Footnote"/>
        <w:ind w:firstLine="1701"/>
        <w:jc w:val="both"/>
        <w:rPr>
          <w:sz w:val="24"/>
        </w:rPr>
      </w:pPr>
      <w:r>
        <w:rPr>
          <w:sz w:val="24"/>
        </w:rPr>
        <w:t>Проклинать вас хоть тысячу лет,</w:t>
      </w:r>
    </w:p>
    <w:p>
      <w:pPr>
        <w:pStyle w:val="Footnote"/>
        <w:ind w:firstLine="1701"/>
        <w:jc w:val="both"/>
        <w:rPr>
          <w:sz w:val="24"/>
        </w:rPr>
      </w:pPr>
      <w:r>
        <w:rPr>
          <w:sz w:val="24"/>
        </w:rPr>
        <w:t>Потому что …</w:t>
      </w:r>
    </w:p>
    <w:p>
      <w:pPr>
        <w:pStyle w:val="Footnote"/>
        <w:ind w:firstLine="1701"/>
        <w:jc w:val="both"/>
        <w:rPr>
          <w:sz w:val="24"/>
        </w:rPr>
      </w:pPr>
      <w:r>
        <w:rPr>
          <w:sz w:val="24"/>
        </w:rPr>
        <w:t>Потому что хочу в уборную,</w:t>
      </w:r>
    </w:p>
    <w:p>
      <w:pPr>
        <w:pStyle w:val="Footnote"/>
        <w:ind w:firstLine="1701"/>
        <w:jc w:val="both"/>
        <w:rPr>
          <w:sz w:val="24"/>
        </w:rPr>
      </w:pPr>
      <w:r>
        <w:rPr>
          <w:sz w:val="24"/>
        </w:rPr>
        <w:t>А уборных в России нет.</w:t>
      </w:r>
    </w:p>
    <w:p>
      <w:pPr>
        <w:pStyle w:val="Footnote"/>
        <w:ind w:firstLine="1701"/>
        <w:jc w:val="both"/>
        <w:rPr>
          <w:sz w:val="24"/>
        </w:rPr>
      </w:pPr>
      <w:r>
        <w:rPr>
          <w:sz w:val="24"/>
        </w:rPr>
        <w:t>Странный и смешной вы народ!</w:t>
      </w:r>
    </w:p>
    <w:p>
      <w:pPr>
        <w:pStyle w:val="Footnote"/>
        <w:ind w:firstLine="1701"/>
        <w:jc w:val="both"/>
        <w:rPr>
          <w:sz w:val="24"/>
        </w:rPr>
      </w:pPr>
      <w:r>
        <w:rPr>
          <w:sz w:val="24"/>
        </w:rPr>
        <w:t>Жили весь век свой нищими</w:t>
      </w:r>
    </w:p>
    <w:p>
      <w:pPr>
        <w:pStyle w:val="Footnote"/>
        <w:ind w:firstLine="1701"/>
        <w:jc w:val="both"/>
        <w:rPr>
          <w:sz w:val="24"/>
        </w:rPr>
      </w:pPr>
      <w:r>
        <w:rPr>
          <w:sz w:val="24"/>
        </w:rPr>
        <w:t>И строили храмы божие…</w:t>
      </w:r>
    </w:p>
    <w:p>
      <w:pPr>
        <w:pStyle w:val="Footnote"/>
        <w:ind w:firstLine="1701"/>
        <w:jc w:val="both"/>
        <w:rPr>
          <w:sz w:val="24"/>
        </w:rPr>
      </w:pPr>
      <w:r>
        <w:rPr>
          <w:sz w:val="24"/>
        </w:rPr>
        <w:t>Да я б их давным-давно</w:t>
      </w:r>
    </w:p>
    <w:p>
      <w:pPr>
        <w:pStyle w:val="Footnote"/>
        <w:ind w:firstLine="1701"/>
        <w:jc w:val="both"/>
        <w:rPr>
          <w:sz w:val="24"/>
        </w:rPr>
      </w:pPr>
      <w:r>
        <w:rPr>
          <w:sz w:val="24"/>
        </w:rPr>
        <w:t>Перестроил в места отхожие.</w:t>
      </w:r>
    </w:p>
    <w:p>
      <w:pPr>
        <w:pStyle w:val="Footnote"/>
        <w:ind w:firstLine="1701"/>
        <w:jc w:val="both"/>
        <w:rPr>
          <w:sz w:val="24"/>
        </w:rPr>
      </w:pPr>
      <w:r>
        <w:rPr>
          <w:sz w:val="24"/>
        </w:rPr>
        <w:t>Ха-ха!</w:t>
      </w:r>
    </w:p>
    <w:p>
      <w:pPr>
        <w:pStyle w:val="Footnote"/>
        <w:ind w:firstLine="1701"/>
        <w:jc w:val="both"/>
        <w:rPr>
          <w:sz w:val="24"/>
        </w:rPr>
      </w:pPr>
      <w:r>
        <w:rPr>
          <w:sz w:val="24"/>
        </w:rPr>
        <w:t>Что скажешь, Замарашкин?</w:t>
      </w:r>
    </w:p>
    <w:p>
      <w:pPr>
        <w:pStyle w:val="Footnote"/>
        <w:ind w:firstLine="1701"/>
        <w:jc w:val="both"/>
        <w:rPr>
          <w:sz w:val="24"/>
        </w:rPr>
      </w:pPr>
      <w:r>
        <w:rPr>
          <w:sz w:val="24"/>
        </w:rPr>
        <w:t>Ну?</w:t>
      </w:r>
    </w:p>
    <w:p>
      <w:pPr>
        <w:pStyle w:val="Footnote"/>
        <w:ind w:firstLine="1701"/>
        <w:jc w:val="both"/>
        <w:rPr>
          <w:sz w:val="24"/>
        </w:rPr>
      </w:pPr>
      <w:r>
        <w:rPr>
          <w:sz w:val="24"/>
        </w:rPr>
        <w:t>Или тебе обидно, Что ругают твою страну?</w:t>
      </w:r>
    </w:p>
    <w:p>
      <w:pPr>
        <w:pStyle w:val="Footnote"/>
        <w:ind w:firstLine="1701"/>
        <w:jc w:val="both"/>
        <w:rPr>
          <w:sz w:val="24"/>
        </w:rPr>
      </w:pPr>
      <w:r>
        <w:rPr>
          <w:sz w:val="24"/>
        </w:rPr>
        <w:t>Бедный! Бедный Замарашкин…»</w:t>
      </w:r>
    </w:p>
  </w:footnote>
  <w:footnote w:id="23">
    <w:p>
      <w:pPr>
        <w:pStyle w:val="Footnote"/>
        <w:jc w:val="both"/>
        <w:rPr/>
      </w:pPr>
      <w:r>
        <w:rPr>
          <w:rStyle w:val="FootnoteCharacters"/>
        </w:rPr>
        <w:footnoteRef/>
      </w:r>
      <w:r>
        <w:rPr>
          <w:sz w:val="24"/>
        </w:rPr>
        <w:t xml:space="preserve"> </w:t>
      </w:r>
      <w:r>
        <w:rPr>
          <w:sz w:val="24"/>
        </w:rPr>
        <w:t xml:space="preserve">К счастью, огромная масса неостановимых исследователей все-таки сумела разобраться в этом вопросе и выстроила, стоя на плечах Ломброзо (“Гениальность и помещательство”) и Фрейда(…Леонардо), стройный “факт” ненормальности и эпилептичности Федора Михайловича Достоевского. </w:t>
      </w:r>
    </w:p>
  </w:footnote>
  <w:footnote w:id="24">
    <w:p>
      <w:pPr>
        <w:pStyle w:val="Footnote"/>
        <w:jc w:val="both"/>
        <w:rPr/>
      </w:pPr>
      <w:r>
        <w:rPr>
          <w:rStyle w:val="FootnoteCharacters"/>
        </w:rPr>
        <w:footnoteRef/>
      </w:r>
      <w:r>
        <w:rPr>
          <w:sz w:val="24"/>
        </w:rPr>
        <w:t xml:space="preserve"> </w:t>
      </w:r>
      <w:r>
        <w:rPr>
          <w:sz w:val="24"/>
        </w:rPr>
        <w:t>Просто и ясно пишет про это публицист Т. Янин  в своей книге «Культура…»</w:t>
      </w:r>
    </w:p>
  </w:footnote>
  <w:footnote w:id="25">
    <w:p>
      <w:pPr>
        <w:pStyle w:val="Footnote"/>
        <w:jc w:val="both"/>
        <w:rPr/>
      </w:pPr>
      <w:r>
        <w:rPr>
          <w:rStyle w:val="FootnoteCharacters"/>
        </w:rPr>
        <w:footnoteRef/>
      </w:r>
      <w:r>
        <w:rPr>
          <w:sz w:val="24"/>
        </w:rPr>
        <w:t xml:space="preserve"> </w:t>
      </w:r>
      <w:r>
        <w:rPr>
          <w:sz w:val="24"/>
        </w:rPr>
        <w:t>Сошлемся на прекрасные работы нач. отдела Центра профилактической медицины Российской академии медицинских наук, профессора  И. Гундарова и на работы  гуманитарных политиков и педагогов Т.Л. Шишовой и И.Я. Медведевой. В частности, И. Гундаров пишет в своей работе «Красное колесо российских реформ»… Советуем изучить следующие книги Т.Л. Шишовой и И.Я. Медведевой: «..», «..»,</w:t>
      </w:r>
    </w:p>
  </w:footnote>
  <w:footnote w:id="26">
    <w:p>
      <w:pPr>
        <w:pStyle w:val="Footnote"/>
        <w:jc w:val="both"/>
        <w:rPr/>
      </w:pPr>
      <w:r>
        <w:rPr>
          <w:rStyle w:val="FootnoteCharacters"/>
        </w:rPr>
        <w:footnoteRef/>
      </w:r>
      <w:r>
        <w:rPr>
          <w:sz w:val="24"/>
        </w:rPr>
        <w:t xml:space="preserve"> </w:t>
      </w:r>
      <w:r>
        <w:rPr>
          <w:sz w:val="24"/>
        </w:rPr>
        <w:t xml:space="preserve">До чего же все-таки глупые в массе своей у нас журналисты. Они, в частности, не понимают, что самая спокойная жизнь бывает только в одном месте – на кладбище. Генерал-полковник Н. Патрушев организовал талантливую операцию по именно обеспечению безопасности (а не спокойной жизни!) не только жителей Рязани, но и жителей всех городов России посредством «подстегивания» в нужный момент осторожности и внимания жителей и сотрудников спецслужб. Возможно, такую консциентальную акцию можно было провести меньшими нервами и затратами, скажем, посредством съемки «предотвращения взрыва» в павильоне на какой-либо российской студии (по типу того, как Роберт де Ниро «организовал» маленькую албанскую войну в съемочных павильонах Голливуда  в фильме «Плутовство» – </w:t>
      </w:r>
      <w:r>
        <w:rPr>
          <w:sz w:val="24"/>
          <w:lang w:val="en-US"/>
        </w:rPr>
        <w:t>WAG</w:t>
      </w:r>
      <w:r>
        <w:rPr>
          <w:sz w:val="24"/>
        </w:rPr>
        <w:t xml:space="preserve"> </w:t>
      </w:r>
      <w:r>
        <w:rPr>
          <w:sz w:val="24"/>
          <w:lang w:val="en-US"/>
        </w:rPr>
        <w:t>THE</w:t>
      </w:r>
      <w:r>
        <w:rPr>
          <w:sz w:val="24"/>
        </w:rPr>
        <w:t xml:space="preserve"> </w:t>
      </w:r>
      <w:r>
        <w:rPr>
          <w:sz w:val="24"/>
          <w:lang w:val="en-US"/>
        </w:rPr>
        <w:t>DOG</w:t>
      </w:r>
      <w:r>
        <w:rPr>
          <w:sz w:val="24"/>
        </w:rPr>
        <w:t>). Возможно, но это очень спорный вопрос – поскольку и эффект был бы меньший, и почти никакого эффекта не было бы для сотрудников МВД и спецслужб, на пробуждение и подстегивание бдительности которых собственно все и было направлено.</w:t>
      </w:r>
    </w:p>
  </w:footnote>
  <w:footnote w:id="27">
    <w:p>
      <w:pPr>
        <w:pStyle w:val="Footnote"/>
        <w:jc w:val="both"/>
        <w:rPr/>
      </w:pPr>
      <w:r>
        <w:rPr>
          <w:rStyle w:val="FootnoteCharacters"/>
        </w:rPr>
        <w:footnoteRef/>
      </w:r>
      <w:r>
        <w:rPr>
          <w:sz w:val="24"/>
        </w:rPr>
        <w:t xml:space="preserve"> </w:t>
      </w:r>
      <w:r>
        <w:rPr>
          <w:sz w:val="24"/>
        </w:rPr>
        <w:t>М., «Алгоритм», 1999.</w:t>
      </w:r>
    </w:p>
  </w:footnote>
  <w:footnote w:id="28">
    <w:p>
      <w:pPr>
        <w:pStyle w:val="Footnote"/>
        <w:jc w:val="both"/>
        <w:rPr/>
      </w:pPr>
      <w:r>
        <w:rPr>
          <w:rStyle w:val="FootnoteCharacters"/>
        </w:rPr>
        <w:footnoteRef/>
      </w:r>
      <w:r>
        <w:rPr>
          <w:sz w:val="24"/>
        </w:rPr>
        <w:t xml:space="preserve"> </w:t>
      </w:r>
      <w:r>
        <w:rPr>
          <w:sz w:val="24"/>
        </w:rPr>
        <w:t>В частности, в другой своей книге В.В. Кожинов показывает это на отношении к А.С. Пушкину и Иосифу Волоцкому, тех двух фигурах, что по мысли автора, играли «</w:t>
      </w:r>
      <w:r>
        <w:rPr>
          <w:b/>
          <w:i/>
          <w:sz w:val="24"/>
        </w:rPr>
        <w:t>стержневую</w:t>
      </w:r>
      <w:r>
        <w:rPr>
          <w:sz w:val="24"/>
        </w:rPr>
        <w:t xml:space="preserve"> роль в духовном бытии Руси-России»: «Князь Д.П. Святопол-Мирский, ставший фанатичным коммунистом, писал в 1934 году, что Поэт-де «лакейстовал» перед царем и вельможами, усматривая в этом даже своего рода закон, ибо, по его словам, «для буржуазного идеолога и поэта … известная подлость, известное лакейство перед существующими господами было явлением нередким», и только гибель Пушкина отчасти «смыла позор его измен» – измен народу и декабристам… Подобного рода обличения Поэта постоянно публиковались в 1920-х  - первой половине 1930-х годов и прекратились лишь накануне 100-летней годовщины его гибели. Закономерно, что именно тогда, в 1937 году, выдающийся историк М.Н. Тихомиров написал первое после долгого перерыва более или менее объективное исследование о преподобном Иосифе Волоцком и его монастыре, опубликованное в 1938 году в «Исторических записках». В преддверии великой войны изменяется отношение к историческому прошлому страны…» («Великое творчество. Великая победа.», М., «Воениздат», 1999 г.).</w:t>
      </w:r>
    </w:p>
  </w:footnote>
  <w:footnote w:id="29">
    <w:p>
      <w:pPr>
        <w:pStyle w:val="Footnote"/>
        <w:jc w:val="both"/>
        <w:rPr/>
      </w:pPr>
      <w:r>
        <w:rPr>
          <w:rStyle w:val="FootnoteCharacters"/>
        </w:rPr>
        <w:footnoteRef/>
      </w:r>
      <w:r>
        <w:rPr>
          <w:sz w:val="24"/>
        </w:rPr>
        <w:t xml:space="preserve"> </w:t>
      </w:r>
      <w:r>
        <w:rPr>
          <w:sz w:val="24"/>
        </w:rPr>
        <w:t>В.В. Кожинов. Россия –  век  ХХ-й. 1901 – 1939. От начала столетия до «загадочного» 1937 года. Опыт беспристрастного исследования., М., Алгоритм, 1999 г., стр. 527.</w:t>
      </w:r>
    </w:p>
  </w:footnote>
  <w:footnote w:id="30">
    <w:p>
      <w:pPr>
        <w:pStyle w:val="Footnote"/>
        <w:jc w:val="both"/>
        <w:rPr/>
      </w:pPr>
      <w:r>
        <w:rPr>
          <w:rStyle w:val="FootnoteCharacters"/>
        </w:rPr>
        <w:footnoteRef/>
      </w:r>
      <w:r>
        <w:rPr>
          <w:sz w:val="24"/>
        </w:rPr>
        <w:t xml:space="preserve"> </w:t>
      </w:r>
      <w:r>
        <w:rPr>
          <w:sz w:val="24"/>
        </w:rPr>
        <w:t>См. «Стыки», М., «Россия – 2010», 1992 г., «Проектное сознание», М., Институт учебника «Пайдейя», 1999 г., «Стыки-2», М., 1999 г.</w:t>
      </w:r>
    </w:p>
  </w:footnote>
  <w:footnote w:id="31">
    <w:p>
      <w:pPr>
        <w:pStyle w:val="Footnote"/>
        <w:jc w:val="both"/>
        <w:rPr/>
      </w:pPr>
      <w:r>
        <w:rPr>
          <w:rStyle w:val="FootnoteCharacters"/>
        </w:rPr>
        <w:footnoteRef/>
      </w:r>
      <w:r>
        <w:rPr>
          <w:sz w:val="24"/>
        </w:rPr>
        <w:t xml:space="preserve"> </w:t>
      </w:r>
      <w:r>
        <w:rPr>
          <w:sz w:val="24"/>
        </w:rPr>
        <w:t>Подобные меры в профессиональном языке и даже с рядом настоящих военно-организационных изобретений в очередной раз были предложены в серии заявлений лидера общероссийского движения “Союз народовластия и труда” А.И. Николаева. Смотрите также по этому поводу статью председателя исполкома этого движения, соратника А.И. Николаева, полковника запаса А.И. Молоткова в газете “Росс</w:t>
      </w:r>
      <w:r>
        <w:rPr>
          <w:sz w:val="24"/>
          <w:lang w:val="en-US"/>
        </w:rPr>
        <w:t>i</w:t>
      </w:r>
      <w:r>
        <w:rPr>
          <w:sz w:val="24"/>
        </w:rPr>
        <w:t>я” за  17 сентября 1999 г.</w:t>
      </w:r>
    </w:p>
  </w:footnote>
  <w:footnote w:id="32">
    <w:p>
      <w:pPr>
        <w:pStyle w:val="Footnote"/>
        <w:jc w:val="both"/>
        <w:rPr/>
      </w:pPr>
      <w:r>
        <w:rPr>
          <w:rStyle w:val="FootnoteCharacters"/>
        </w:rPr>
        <w:footnoteRef/>
      </w:r>
      <w:r>
        <w:rPr>
          <w:sz w:val="24"/>
        </w:rPr>
        <w:t xml:space="preserve"> </w:t>
      </w:r>
      <w:r>
        <w:rPr>
          <w:sz w:val="24"/>
        </w:rPr>
        <w:t xml:space="preserve">Двуэтажность сознания с Радищева строилась на лозунге “прогрессивной интеллигенции” (общественности) борющейся с “мрачным самодержавием”, “царизмом”, после февраля 1917 года и убийстве Царской Семьи  - на основании гражданской войны и “бело-красной” взаимной мести, в 50-80-е годы – на кукуше в кармане и внешнего подчинения “проклятым коммунякам”, последнее десятилетие 20 века, с  90-х годов – на соучастии в разграбе страны  и участии в доле от разворовывания страны. </w:t>
      </w:r>
    </w:p>
  </w:footnote>
  <w:footnote w:id="33">
    <w:p>
      <w:pPr>
        <w:pStyle w:val="Footnote"/>
        <w:jc w:val="both"/>
        <w:rPr/>
      </w:pPr>
      <w:r>
        <w:rPr>
          <w:rStyle w:val="FootnoteCharacters"/>
        </w:rPr>
        <w:footnoteRef/>
      </w:r>
      <w:r>
        <w:rPr>
          <w:sz w:val="24"/>
        </w:rPr>
        <w:t xml:space="preserve"> </w:t>
      </w:r>
      <w:r>
        <w:rPr>
          <w:sz w:val="24"/>
        </w:rPr>
        <w:t>Для современной России как-то не подходят  слова “бедные” и “богатые”.</w:t>
      </w:r>
    </w:p>
  </w:footnote>
  <w:footnote w:id="34">
    <w:p>
      <w:pPr>
        <w:pStyle w:val="Footnote"/>
        <w:ind w:firstLine="170"/>
        <w:jc w:val="both"/>
        <w:rPr/>
      </w:pPr>
      <w:r>
        <w:rPr>
          <w:rStyle w:val="FootnoteCharacters"/>
        </w:rPr>
        <w:footnoteRef/>
      </w:r>
      <w:r>
        <w:rPr>
          <w:sz w:val="24"/>
        </w:rPr>
        <w:t xml:space="preserve"> </w:t>
      </w:r>
      <w:r>
        <w:rPr>
          <w:sz w:val="24"/>
        </w:rPr>
        <w:t>Разумеется, это утверждение не мое, а эксперты РЭНД-корпорейшен, обслуживающих американскую военную доктрину и машину, господ . Они, безусловные профессионалы-аналитики,  пишут, в частности, следующее: “..”</w:t>
      </w:r>
    </w:p>
  </w:footnote>
  <w:footnote w:id="35">
    <w:p>
      <w:pPr>
        <w:pStyle w:val="PlainTex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Нам кажется очень интересной точка зрения генерала армии А.И. Николаева, представленная им в программе “Русский дом” (“ТВ-Центр”) в начале сентября 1999 г.: “Вопрос, не решенный государством: что делать с Чечней? Если мы позволим любые варианты выхода Чечни из состава государства, то распад России, в данном случае начинающийся с Кавказа, неизбежен. Вся эта неразбериха, кстати говоря, - следствие решений, которые принимали лично Черномырдин, Рыбкин и Примаков. И люди, живущие в приграничье, уверены, что такое положение дел кому-то нужно в Москве. </w:t>
      </w:r>
    </w:p>
    <w:p>
      <w:pPr>
        <w:pStyle w:val="PlainText"/>
        <w:jc w:val="both"/>
        <w:rPr>
          <w:rFonts w:ascii="Times New Roman" w:hAnsi="Times New Roman" w:cs="Times New Roman"/>
          <w:sz w:val="24"/>
        </w:rPr>
      </w:pPr>
      <w:r>
        <w:rPr>
          <w:rFonts w:cs="Times New Roman" w:ascii="Times New Roman" w:hAnsi="Times New Roman"/>
          <w:sz w:val="24"/>
        </w:rPr>
        <w:t>И не только в Москв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помните приход Дудаева к власти? Кому это было нужно? Хасбулатову! А может, и еще кому-то? Да. Это нужно было Дудаеву, это нужно было Завгаеву. Они делили власть. Для этого дележа были использованы внушительные инструменты. Общеизвестно, что российская армия оставила в Чечне  от 80-90 тысяч единиц стрелкового оружия, около 150 самолетов,большое количество бронетанковой техники. Но это еще не все! В течение всего времени с 1992 по 1994 год предприятия российского оборонного комплекса поставляли в Чечню оружие, которое оплачивали не взаимозачетами, а звонкой монетой”.</w:t>
      </w:r>
    </w:p>
  </w:footnote>
  <w:footnote w:id="36">
    <w:p>
      <w:pPr>
        <w:pStyle w:val="Footnote"/>
        <w:rPr/>
      </w:pPr>
      <w:r>
        <w:rPr>
          <w:rStyle w:val="FootnoteCharacters"/>
        </w:rPr>
        <w:footnoteRef/>
      </w:r>
      <w:r>
        <w:rPr/>
        <w:t xml:space="preserve"> </w:t>
      </w:r>
      <w:r>
        <w:rPr/>
        <w:t>Очень осмысленным, как нам представляется, является введение и отработка в нескольких текстах “Независимой газеты” Ильей Максаковым различения “арабизация” Кавказа - и “исламизация” Кавказа.</w:t>
      </w:r>
    </w:p>
  </w:footnote>
  <w:footnote w:id="37">
    <w:p>
      <w:pPr>
        <w:pStyle w:val="Footnote"/>
        <w:rPr/>
      </w:pPr>
      <w:r>
        <w:rPr>
          <w:rStyle w:val="FootnoteCharacters"/>
        </w:rPr>
        <w:footnoteRef/>
      </w:r>
      <w:r>
        <w:rPr/>
        <w:t xml:space="preserve"> </w:t>
      </w:r>
      <w:r>
        <w:rPr/>
        <w:t>Поминать – т.е. общественно помнить как основу общественной иерархии  – Императора и человека Николая, рукоположенного на Царство 22 года назад,  перестали через неделю после отречения. Был император – не стало императора: а жизнь продолжалась по план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St1z0">
    <w:name w:val="WW8NumSt1z0"/>
    <w:qFormat/>
    <w:rPr>
      <w:rFonts w:ascii="Wingdings" w:hAnsi="Wingdings" w:cs="Wingdings"/>
      <w:b w:val="false"/>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yperlink">
    <w:name w:val="Hyperlink"/>
    <w:basedOn w:val="Style14"/>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lang w:val="ru-RU"/>
    </w:rPr>
  </w:style>
  <w:style w:type="paragraph" w:styleId="BodyText2">
    <w:name w:val="Body Text 2"/>
    <w:basedOn w:val="Normal"/>
    <w:qFormat/>
    <w:pPr>
      <w:tabs>
        <w:tab w:val="clear" w:pos="720"/>
        <w:tab w:val="left" w:pos="426" w:leader="none"/>
      </w:tabs>
      <w:ind w:left="426" w:hanging="0"/>
      <w:jc w:val="both"/>
    </w:pPr>
    <w:rPr>
      <w:sz w:val="22"/>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chepub.com/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3:57:00Z</dcterms:created>
  <dc:creator>Kornus</dc:creator>
  <dc:description/>
  <dc:language>en-US</dc:language>
  <cp:lastModifiedBy>Kornus</cp:lastModifiedBy>
  <dcterms:modified xsi:type="dcterms:W3CDTF">2002-03-16T14:03:00Z</dcterms:modified>
  <cp:revision>2</cp:revision>
  <dc:subject/>
  <dc:title>23 сентября 1999 года</dc:title>
</cp:coreProperties>
</file>