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1"/>
        <w:jc w:val="right"/>
        <w:rPr/>
      </w:pPr>
      <w:r>
        <w:rPr>
          <w:bCs/>
          <w:sz w:val="22"/>
        </w:rPr>
        <w:t xml:space="preserve">(Статья впервые опубликована в журнале «Русский Переплет» </w:t>
      </w:r>
      <w:r>
        <w:rPr>
          <w:sz w:val="22"/>
        </w:rPr>
        <w:t>19.X.99 и в журнале  «Российское аналитическое обозрение» (№ 2 (12)), октябрь 1999 г.)</w:t>
      </w:r>
    </w:p>
    <w:p>
      <w:pPr>
        <w:pStyle w:val="1"/>
        <w:jc w:val="right"/>
        <w:rPr>
          <w:sz w:val="22"/>
        </w:rPr>
      </w:pPr>
      <w:r>
        <w:rPr>
          <w:sz w:val="22"/>
        </w:rPr>
      </w:r>
    </w:p>
    <w:p>
      <w:pPr>
        <w:pStyle w:val="Web"/>
        <w:jc w:val="right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  <w:t xml:space="preserve">Юрий Крупнов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32"/>
          <w:lang w:val="ru-RU"/>
        </w:rPr>
        <w:t>Кавказская дуга</w:t>
      </w:r>
      <w:r>
        <w:rPr>
          <w:rFonts w:cs="Arial" w:ascii="Arial" w:hAnsi="Arial"/>
          <w:sz w:val="32"/>
          <w:szCs w:val="20"/>
          <w:lang w:val="ru-RU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вказ - эпицентр балканизации Евразии, </w:t>
        <w:br/>
        <w:t>"сердцевинной земли" и Мир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квозной мотив публикаций во всем мире по поводу взрывов домов в Буйнакске, Москве и Волгодонске (дай Бог, чтобы список этот был окончательным!), по поводу очередной войны на Кавказе в Дагестане, а также по поводу ситуации в Карачаево-Черкесии, Северной Осетии и в самой Чечне состоит в безусловном утверждении всемирно-исторической фундаментальности и неизбывной длительности того, что происходит сейчас на Кавказе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ни начинают вспоминать генерала Ермолова и Кавказскую войну России в первой половине прошлого века. Другие указывают на "балканский отсвет в Закавказье". Третьи проводят аналогии с Францией и Алжиром, договорившись до того, что именно при разрешении ситуации Кавказа родится и проявится наш российский де Голль. Четвертые клянут "похабный" хасавюртовский мир генерала-голубя Александра Лебедя, в результате которого "чеченский чирий" (кулуарное высказывание одного из известных политологов) сумел хорошо вызреть и налиться кровавым гноем, которого хватит на много-много лет. Пятые, типа господина Збигнева Бжезинского, заявляют об огромной роли и важности России в решении проблемы Кавказа, утверждая, что традиционный российский Северный Кавказ после всего происшедшего более уже не принадлежит России, теперь уже "национализирован" миром, ассимилирован "мировым сообществом", окончательно и открыто определен в качестве зоны приоритетного интереса США и НАТО; и этим "клеветникам России" верится, что именно где-то в районе Грозного удастся сделать то, что не удалось сделать в ходе Варшавских восстаний прошлого века. Шестые, например, А. Дугин в газете "Завтра", ставят диагноз "прободение сознания" и явно довольны повышением уровня сознательности российских граждан в результате уничтожения наших домов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жно продолжать обзор высказываний и публикаций, но общий мотив и настрой, как представляется, достаточно ясен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-первых, происходящее на Кавказе, несомненно, выходит за рамки локального конфликта. И чем более конкретными, вплоть до расщелины, до перевала, до называния горной высоты, до конкретного адреса становятся привязки нашего понимания и сознания, тем более ясно проявляется долговременный и глобальный масштаб происходящего. Мы имеем дело с уникальным, не имеющим аналогов в ближней послехристианской истории случаем - создавшимся и функционирующим "термоядерным котлом" непрерывных геополитических этноконфессиональных и родовых "реакций" всемирно-исторического масштаба и судьбы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-вторых, никому, ни одному человеку не удастся переждать этот "конфликт" и отсидеться, поскольку сегодня, на 23 сентября 1999 года, не просто остается 100 дней до конца 2-го тысячелетия, но кончились все времена и сроки, невозможны более любые </w:t>
      </w:r>
      <w:r>
        <w:rPr>
          <w:rFonts w:cs="Arial" w:ascii="Arial" w:hAnsi="Arial"/>
          <w:i/>
          <w:iCs/>
          <w:sz w:val="20"/>
          <w:szCs w:val="20"/>
          <w:lang w:val="ru-RU"/>
        </w:rPr>
        <w:t>отработанные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iCs/>
          <w:sz w:val="20"/>
          <w:szCs w:val="20"/>
          <w:lang w:val="ru-RU"/>
        </w:rPr>
        <w:t>опробованные</w:t>
      </w:r>
      <w:r>
        <w:rPr>
          <w:rFonts w:cs="Arial" w:ascii="Arial" w:hAnsi="Arial"/>
          <w:sz w:val="20"/>
          <w:szCs w:val="20"/>
          <w:lang w:val="ru-RU"/>
        </w:rPr>
        <w:t xml:space="preserve"> схемы рассуждения и анализа, схемы сценирования и планирования действия. События августа-сентября этого года стали за-экзистенциальным вызовом каждому человеку, каждой общности и народу, всему человечеству, отвечать на который можно только за счет полной инвентаризации и переопределения всемирной истории, за счет выстраивания личного ответа и действия народного и всечеловеческого участия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любом случае, на Кавказе мы имеем сегодня развертывающийся сценарий балканизации уже не Европы, а Евразии и всего мира, и европейская история выходит на мировой оперативно-стратегический простор. Драматургия этого античеловеческого сценария такова: кавказская война становится всемирной, регион становится ареной столкновения всех ведущих геополитических сил России и мира, борьба будет вестись за сохранение управляемости данного региона (поскольку есть иллюзия управляемости и самой возможности управления в этой зоне всей Всемирной Историей). Параллельно с развертыванием глобальных кровавых схваток внутри очерченной Зоны, в остальном мире (Мир минус Кавказ и ряд мелких локальных зоночек, запряженных в инфраструктуру Кавказа) устанавливается земной рай и порядок двух типов: Первый Мир - сытые, довольные, путешествующие и использующие культуру и историю в качестве "дизельного топлива" для своего существования; Второй Мир - накормленные, одетые, обутые и сексудовлетворенные (если будут правильно себя вести, разумеется) люди, комплексно обслуживающие путешествующих и потребляющих культуру и историю представителей первомира, первонарода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ru-RU"/>
        </w:rPr>
        <w:t xml:space="preserve">Третий Мир свертывается и загоняется в специально проектируемую и простраиваемую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облемную Инфраструктуру (ПИ) с центром на Кавказе,</w:t>
      </w:r>
      <w:r>
        <w:rPr>
          <w:rFonts w:cs="Arial" w:ascii="Arial" w:hAnsi="Arial"/>
          <w:sz w:val="20"/>
          <w:szCs w:val="20"/>
          <w:lang w:val="ru-RU"/>
        </w:rPr>
        <w:t xml:space="preserve"> по территории и населению составляющую не более 5 - 10 % мира, а по пенитенциарно-исправительной функции являющейся всемирной и достаточной для приема и дезинфекции всех тех, кто не может и не хочет жить по понятиям этого нового "прекрасного мира" (О. Хаксли), кто помнит не только настоящее, но также прошлое и будущее, - всех тех, кто не приемлет беспроблемности Истории и Мира, кто с ужасом наблюдает ладно организованную и технологизированную кастрацию самой проблемности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контролируемой нерешаемости Кавказских вопросов, в режимном поддержании всех точек напряженности и лиц, втянутых в конфликты, втягивание и "зарывание" в зону всех лидеров-изгоев, общностей-изгоев, корпораций-изгоев, народов-изгоев, вер-изгоев и государств-изгоев состоит технологическое основание данного сценария, частично озвученного в предлагаемом Хантингтоном понятии "полуторного мира"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 несмотря на всю свою циничную продуманность, сценарий балканизации Кавказа может обернуться против сценаристов и спровоцировать ситуацию, которая взорвет и сам сценарий. Именно поэтому мы придаем такое исключительное значение Кавказу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слома сценария существует несколько предпосылок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-первых, как мы считаем, постперестроечная десятилетка 1990 - 1999 гг. должна была научить тех, кто хотя бы минимально восприимчив и обучаем, - любить, ценить и понимать всемирно-исторический смысл Российской Государственности, окончательная потеря которой станет мировой катастрофой и концом истории. Возрождение же, спасение и развитие Российской Государственности может и должно начаться для нас именно с правильных формулировок по Кавказу, "нашему Кавказу", и, конечно, с правильных действий субъекта Российской Государственности по разрешению ситуации на Кавказе. Правильно организуем действие на Кавказе и по поводу Кавказа - спасем не только Российскую Государственность, но и Мир, выиграем достойную жизнь в третьем тысячелетии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-вторых, мы убеждены, что предшествующие репетиции сценария открыли наконец глаза даже тем, кто этому сопротивлялся. Но противостоять построению "всемирной проблемной инфраструктуры" можно только посредством противо-строительства - посредством собирания, сосредоточения, гармонизации, взаимоопределения и консолидации Субъекта Российской Государственности. Будет выражена ясная позиция России в виде конкретных заявлений и дел лидеров российских народов и регионов (высших чиновников, политиков, аналитиков, общественных деятелей России) - будет сохранен Мир. Не будет такой разноидеологической, интерсекторальной, многоэтнической общности-субъекта - не будет </w:t>
      </w:r>
      <w:r>
        <w:rPr>
          <w:rFonts w:cs="Arial" w:ascii="Arial" w:hAnsi="Arial"/>
          <w:b/>
          <w:bCs/>
          <w:sz w:val="20"/>
          <w:szCs w:val="20"/>
          <w:lang w:val="ru-RU"/>
        </w:rPr>
        <w:t>ничего</w:t>
      </w:r>
      <w:r>
        <w:rPr>
          <w:rFonts w:cs="Arial" w:ascii="Arial" w:hAnsi="Arial"/>
          <w:sz w:val="20"/>
          <w:szCs w:val="20"/>
          <w:lang w:val="ru-RU"/>
        </w:rPr>
        <w:t xml:space="preserve">. Как для России, так и для Мира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к же доказать авторам этого сценария (и кто они - эти авторы?), что такой сценарий не может и не должен существовать, что мы не дадим ему стать онтологическим и историческим, триумфально открывающим Третье тысячелетие и укореняющимся в нем в качестве ядерного и всеопределяющего?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кие же альтернативные сценарии и контр-сценарии можно выделить из того потока суждений и предложений, который сложился в последние годы?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Три сценария преодоления балканизации Евраз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многообразии реакций на "кавказские события" нам представляется важным выделить три сценария преодоления балканизации Евразии на Кавказе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вый - санитарно-гигиенический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торой - проектно-экономический и проектно-инфраструктурный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етий - системно-государственнический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вый сценарий активно разрабатывается сегодня большинством политиков и СМИ, но в наиболее определенной форме его озвучил и присвоил (уместно и вовремя) нынешний председатель Правительства Российской Федерации В.В. Путин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уть сценария состоит в том, что за всеми событиями (нападение боевиков на Дагестан, экспансия ваххабизма в самом Дагестане, взрывы домов в Каспийске, Москве, Волгодонске) стоят "определенные зарубежные силы" и наглые боевики, - следовательно, надо изолировать Чечню и одновременно провести серию актов возмездия, вплоть до начала полномасштабных действий против Чечни по образцу 1995 года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чевидно, что ловкость и сметка В.В. Путина и его команды состоят в том, что они сумели перевести кавказские события в формат "международного терроризма" и тем самым перехватить и использовать весь риторический и профессиональный антинатовский капитал предыдущих лет, ассимилировав буквально все, что можно было: от публицистическо-популистской "Анти-НАТО" вице-спикера Государственной Думы С. Бабурина, В. Алксниса - до профессионально точного и выверенного анализа лучших представителей российского генералитета, например, Л.Г. Ивашова, А.И. Николаева и др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дея "гигиеническо-хирургических" операций и создания санитарной зоны напоминает работы по пандемической дезактивации. Эту идею по преимуществу, как это ни странно, озвучивают наши записные либералы: Г.А. Явлинский со Степашиным, А. Митрофанов (член фракции ЛДПР, председатель Комитета по геополитике Государственной думы), страстный почитатель Пиночета М. Леонтьев. К этому же сценарию, очевидно, присоединяется мэр Москвы Ю.М. Лужков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ильная сторона этого сценария - в том, что он еще раз подтверждает основную часть тех погранично-организационных мероприятий, которые необходимы сегодня, но, при дееспособной и разумной власти, должны были быть осуществлены еще в 1996, даже 1994 году. Подобные меры - как технические - разрабатывал директор Федеральной Пограничной службы (1994 - 1997 гг.) генерал армии А.И. Николаев, и еще в те годы они были предложены Президенту и Правительству РФ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лабая сторона этого сценария заключается в том, что принятие технических мер изоляции опасной территории как самоцели неминуемо ведет к принятию технической стороны за сущностную и онтологическую. Мол, в этом и есть главная задача и даже решение проблемы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то на руку реализаторам сценария ПИ - сценария создания "мировой проблемной инфраструктуры"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кже очень важно отметить, что стратегический смысл российского Кавказа и Средней Азии вовсе не сводится к вопросам Чечни. Вокруг Чечни достаточно много крайне опасных потенциальных противостояний и потенциальных конфликтов: двусмысленная позиция Президента Ингушении Р. Аушева, осетино-ингушский конфликт, ситуация в Карачаево-Черкесии, объявление о создании независимой Черкесско-Абазинской республики. Если эти "точки напряженности" правильно подогревать и взрывать, то и без Чечни на Кавказе хватит "пожаров" - но санитарных зон внутри собственной российской территории не настроишься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конец, самый главный недостаток этого сценария состоит в том, что причины и содержание "проблемы Чечни" здесь так и не вскрываются, а поэтому силовые и санитарные действия против Чечни, равно как и действия со стороны Чечни против Дагестана и соседних регионов становятся предметом манипуляции реальных игроков в этой мерзкой игре. В ходе такой игры может оказаться (а мы считаем, что и должно оказаться), что самыми "крутыми" сторонниками силовых акций против Чечни являются те же самые люди, которые являются самыми "крутыми" сторонниками силовых акций со стороны Чечни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целом же надо понимать, что чем более активными будут мероприятия по организации "санитарного кордона" вокруг Чечни - тем быстрее "мировое сообщество" добьется возможности ставить и решать задачи создания "санитарного кордона" вокруг России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ем больше Россия будет, пользуясь языком премьера В.В. Путина, "мочить" международных террористов авиацией (от штурмовой до стратегической) и т.п., изображая при этом, вплоть до отдельных словечек и телекадров, НАТО-2, которая ведет войну возмездия посредством дистанционной авиавойны и уничтожения инфраструктур (на своей территории!) - тем быстрее Россия окажется в искусственной и реальной изоляции, тем быстрее вокруг нее будет построен "санитарный кордон", а сама она будет превращена не только в свалку радиоактивных отходов, но прежде всего в свалку нерешаемых мировых проблем и ядро ПИ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 внутри этого большого кордона окажемся мы с вами. И сбудется мечта тех же республиканцев в США, мечтающих об эффективном правлении, и тех наших новых патриотов, которые уже готовят из себя эффективных правителей. </w:t>
      </w:r>
    </w:p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ффективное правление, к которому мы неотвратимо ползем, будет заключаться в нескольких простых вещах: </w:t>
      </w:r>
    </w:p>
    <w:p>
      <w:pPr>
        <w:pStyle w:val="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долгие годы - насильственная смерть тысяч людей, беженцы и неустроенность вокруг Чечни и других "горячих точек"; непрерывно передвигающиеся по всей стране "мигранты" и "террористы"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должение принятия геноциидальных бюджет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глубление долговой зависимости от МВФ и других наших "международных партнеров"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 в целом - конец либеральной демократии и начало либеральной диктатуры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торой сценарий время от время предлагают разумные российские аналитики и экономисты, а в наиболее артикулированном и качественном виде проектно-экономический и проектно-инфраструктурный подход предлагаются сообществом кандидата в президенты США, духовного лидера Международного движения за гражданские права "Солидарность" Линдона Ларуша. В частности, крайне интересным был проект группы Ларуша по Балканам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основе второго сценария лежат указания по поводу страшной социальной и хозяйственной разрухи на Кавказе, тотальной безработицы и полном отсутствии позитивной цивилизационной перспективы для подростков и молодежи. Понимание этой ситуации и ощущение невозможности опереться на некоторые уже готовые и устоявшиеся социально-хозяйственные институты и механизмы требует обсуждения вариантов решения проблемы исключительно в проектном залоге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ссмысленно обсуждать наличное (то, что есть), но надо предлагать проекты, создавать под проекты коалицию и находить механизмы реализации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нный тип сценария немного грешит чрезмерным экономизмом и определенным технократическим мистицизмом, но, безусловно, задает необходимость проектного подхода для всех, кто станет всерьез решать проблемы Чечни и России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етий сценарий связан с пониманием того, что "проблема Чечни" началась не сегодня и не вчера, а напрямую связана с десятилетним (как минимум) периодом потери целей и ориентиров движения страны; что бездарно протраченные режимом Горбачева-Ельцина десять-пятнадцать последних лет очень дорого стоили и еще дороже будут стоить нашей стране и нашему народу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крайней мере, из тотального устаревания, физического и морального, из прямой и косвенной деградации всех без исключения сторон нашей жизни невозможно выбраться за счет простой смены власти и ее идеологических предпочтений. Проблема Чечни - не в Чечне, а в катастрофическом разрушении Российской Государственности.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Из этого следует третий сценарий: нам необходимо </w:t>
      </w:r>
      <w:r>
        <w:rPr>
          <w:rFonts w:cs="Arial" w:ascii="Arial" w:hAnsi="Arial"/>
          <w:b/>
          <w:bCs/>
          <w:sz w:val="20"/>
          <w:szCs w:val="20"/>
          <w:lang w:val="ru-RU"/>
        </w:rPr>
        <w:t>технологическое, как будничная производственная задач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ru-RU"/>
        </w:rPr>
        <w:t>перепроектирование</w:t>
      </w:r>
      <w:r>
        <w:rPr>
          <w:rFonts w:cs="Arial" w:ascii="Arial" w:hAnsi="Arial"/>
          <w:sz w:val="20"/>
          <w:szCs w:val="20"/>
          <w:lang w:val="ru-RU"/>
        </w:rPr>
        <w:t xml:space="preserve"> буквально всех без исключения сторон и форм жизни, жизнедеятельности, жизнестроительства, промышленности, науки, инфраструктур, межрегиональных связей, духовной сферы, науки, образования, культуры и здравоохранения - от правил поведения в лифте и подъезде, от мебели в домах до программ освоения дальнего космоса и глубинного океана, вплоть до выстраивания перспектив развития человеческого сознания. </w: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Чего нам нельзя делать ни в коем случае?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ельзя создавать и оформлять в качестве центрального события Кавказско-Московскую дугу напряженност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ое главное, чего нельзя ни в коем случае, ни при каких обстоятельствах допустить в ближайшее время, - это позволить собрать всю энергетику русско-российских эмоций в один мстительный порыв, в лозунги дохристианской мести, в свертывание всех обстоятельств и проблем нашей жизни к "фактору Кавказа", к пресловутому "чеченскому следу"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кая дуга напряженности - самая заветная мечта радетелей сценария "ПИ". Трудно было бы придумать что-нибудь более локальное и более, одновременно, универсальное и системно-разящее, чем создание Кавказско-Московской дуги напряженности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-первых, ежемесячные, еженедельные, ежедневные убитые и раненые позволят непрерывно в течение многих лет формировать в российском и даже мировом сознании богатый спектр всевозможных синдромов и комплексов. В России будет по-прежнему длиться феномен "двойного" сознания, когда при обсуждении любого практического вопроса в сознании каждого обсуждающего тупой болью и стыдом будет "торчать" "кавказский вопрос", и эта двусмысленность и амбивалентность нисколько не будет прибавлять сознанию многомерности, но будет на корню рубить любую попытку руководства России мобилизовать население и молодежь на перспективное строительство страны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-вторых, такая родовая война сама является частью локальной гражданской войны и очень легко перерастает, особенно если помочь (а помогать будут, в этом сомнений нет), в социальную войну "нищих" против "небедных", в систематические протестные волны, которые будут оседлывать наши популисты типа А.И. Лебедя, В.В. Жириновского и т.п. и направлять "тараном" на саму возможность серьезной постановки реальных проблем развития страны, на саму государствостроительную работу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-третьих, бесконечная Вторая кавказская война станет наилучшим средством для дальнейшего погрязания России в долгах и гарантией невозможности для правительств Российской Федерации принципиально отнестись к МВФ и к мировым финансово-спекулятивным организациям в целом. Ненасытная и прожорливая вечная малая война будет требовать сейчас и теперь огромного количества живых и срочных денег. В рамках этой бесконечной войны и необходимости постоянно и понемногу побеждать возникнет иллюзия, что необходима поддержка со стороны международных "тяжеловесов" и, следовательно, руководство страны заговорит о невозможности обсуждать прямой вред для России деятельности МВФ и подобных организаций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ким образом, создание дуги напряженности является интернационализированной и межэтнической формой гражданской войны, начало и ведение которой - убийственно для Российской Государственности. Такая сверхсовременная комплексная гражданская война - с введением в качестве ядерного механизма родовой мести - не оставит никаких шансов для сохранения государственности, самостоятельности и независимости страны. </w:t>
      </w:r>
    </w:p>
    <w:p>
      <w:pPr>
        <w:pStyle w:val="Web"/>
        <w:spacing w:before="0" w:after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же со следующего, 2000-го, года любые обострения вокруг Чечни (а они, при непринятии мер, начнутся непременно с самой ранней весны) будут использованы НАТО и ООН как повод для введения "миротворческих сил" в Росиию в целях предотвращения "вдруг" обнаруженной ими "гуманитарной катастрофы". Подобная возможность интернационализации конфликта является, к сожалению, устойчиво возможной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3:44:00Z</dcterms:created>
  <dc:creator>Kornus</dc:creator>
  <dc:description/>
  <dc:language>en-US</dc:language>
  <cp:lastModifiedBy>Kornus</cp:lastModifiedBy>
  <dcterms:modified xsi:type="dcterms:W3CDTF">2002-03-16T14:23:00Z</dcterms:modified>
  <cp:revision>4</cp:revision>
  <dc:subject/>
  <dc:title/>
</cp:coreProperties>
</file>