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ансевроазиатская высокоширотная магистраль – СЕВСУХПУТЬ (Северный Сухопутный Путь)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Автор идеи – А.С. Макунин (</w:t>
      </w:r>
      <w:hyperlink r:id="rId2">
        <w:r>
          <w:rPr>
            <w:rStyle w:val="InternetLink"/>
            <w:rFonts w:cs="Arial CYR" w:ascii="Arial CYR" w:hAnsi="Arial CYR"/>
            <w:sz w:val="20"/>
          </w:rPr>
          <w:t>akunin</w:t>
        </w:r>
        <w:r>
          <w:rPr>
            <w:rStyle w:val="InternetLink"/>
            <w:rFonts w:cs="Arial CYR" w:ascii="Arial CYR" w:hAnsi="Arial CYR"/>
            <w:sz w:val="20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0"/>
          </w:rPr>
          <w:t>online</w:t>
        </w:r>
        <w:r>
          <w:rPr>
            <w:rStyle w:val="InternetLink"/>
            <w:rFonts w:cs="Arial CYR" w:ascii="Arial CYR" w:hAnsi="Arial CYR"/>
            <w:sz w:val="20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0"/>
          </w:rPr>
          <w:t>ru</w:t>
        </w:r>
      </w:hyperlink>
      <w:r>
        <w:rPr>
          <w:sz w:val="20"/>
          <w:lang w:val="ru-RU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120"/>
        <w:ind w:firstLine="900"/>
        <w:jc w:val="both"/>
        <w:rPr/>
      </w:pPr>
      <w:r>
        <w:rPr/>
        <w:t>Предлагаем к рассмотрению проект прокладки высокоширотной транс евразийской  наземной магистрали – Европа - Северная Америка. Она свяжет по суше наиболее коротким путем через Белоруссию страны Западной Европы и Северной Америки по туннелю под Беринговым проливом. По мнению зарубежных экспертов, потенциальный грузопоток между ними в ближайшем будущем оценивается в 150-200 млн. тонн, по мнению российских экспертов – 50-60 млн. тонн.</w:t>
      </w:r>
    </w:p>
    <w:p>
      <w:pPr>
        <w:pStyle w:val="TextBodyIndent"/>
        <w:spacing w:before="0" w:after="120"/>
        <w:ind w:firstLine="900"/>
        <w:jc w:val="both"/>
        <w:rPr/>
      </w:pPr>
      <w:r>
        <w:rPr/>
        <w:t>Реализация такого крупного проекта позволяет переосмыслить вековой опыт строительства и эксплуатации железнодорожных магистралей и найти новые решения, устраняющие ряд слабых мест традиционной  дороги. Уровень развития современной российской науки и промышленности с избытком достаточен для создания высокоэффективной транспортной системы, решающей как стратегические, так и тактические транспортные задачи без заметного увеличения нагрузки на окружающую среду и малыми эксплуатационными затратами на поддержание в рабочем состоянии как путевой структуры, так и транспортных средств.</w:t>
      </w:r>
    </w:p>
    <w:p>
      <w:pPr>
        <w:pStyle w:val="TextBodyIndent"/>
        <w:spacing w:before="0" w:after="120"/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881495" cy="4747260"/>
                <wp:effectExtent l="0" t="0" r="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4747320"/>
                          <a:chOff x="0" y="0"/>
                          <a:chExt cx="6881400" cy="4747320"/>
                        </a:xfrm>
                      </wpg:grpSpPr>
                      <pic:pic xmlns:pic="http://schemas.openxmlformats.org/drawingml/2006/picture">
                        <pic:nvPicPr>
                          <pic:cNvPr id="0" name="Russia_rel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24080" cy="38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66760"/>
                            <a:ext cx="504936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4" h="3033">
                                <a:moveTo>
                                  <a:pt x="7835" y="0"/>
                                </a:moveTo>
                                <a:cubicBezTo>
                                  <a:pt x="7839" y="37"/>
                                  <a:pt x="7844" y="75"/>
                                  <a:pt x="7835" y="112"/>
                                </a:cubicBezTo>
                                <a:cubicBezTo>
                                  <a:pt x="7826" y="149"/>
                                  <a:pt x="7802" y="191"/>
                                  <a:pt x="7779" y="224"/>
                                </a:cubicBezTo>
                                <a:cubicBezTo>
                                  <a:pt x="7756" y="257"/>
                                  <a:pt x="7714" y="280"/>
                                  <a:pt x="7695" y="308"/>
                                </a:cubicBezTo>
                                <a:cubicBezTo>
                                  <a:pt x="7676" y="336"/>
                                  <a:pt x="7695" y="327"/>
                                  <a:pt x="7667" y="392"/>
                                </a:cubicBezTo>
                                <a:cubicBezTo>
                                  <a:pt x="7639" y="457"/>
                                  <a:pt x="7574" y="579"/>
                                  <a:pt x="7527" y="700"/>
                                </a:cubicBezTo>
                                <a:cubicBezTo>
                                  <a:pt x="7480" y="821"/>
                                  <a:pt x="7490" y="938"/>
                                  <a:pt x="7387" y="1120"/>
                                </a:cubicBezTo>
                                <a:cubicBezTo>
                                  <a:pt x="7284" y="1302"/>
                                  <a:pt x="7056" y="1615"/>
                                  <a:pt x="6911" y="1792"/>
                                </a:cubicBezTo>
                                <a:cubicBezTo>
                                  <a:pt x="6766" y="1969"/>
                                  <a:pt x="6668" y="2067"/>
                                  <a:pt x="6519" y="2184"/>
                                </a:cubicBezTo>
                                <a:cubicBezTo>
                                  <a:pt x="6370" y="2301"/>
                                  <a:pt x="6178" y="2403"/>
                                  <a:pt x="6015" y="2492"/>
                                </a:cubicBezTo>
                                <a:cubicBezTo>
                                  <a:pt x="5852" y="2581"/>
                                  <a:pt x="5726" y="2651"/>
                                  <a:pt x="5539" y="2716"/>
                                </a:cubicBezTo>
                                <a:cubicBezTo>
                                  <a:pt x="5352" y="2781"/>
                                  <a:pt x="5114" y="2851"/>
                                  <a:pt x="4895" y="2884"/>
                                </a:cubicBezTo>
                                <a:cubicBezTo>
                                  <a:pt x="4676" y="2917"/>
                                  <a:pt x="4442" y="2898"/>
                                  <a:pt x="4223" y="2912"/>
                                </a:cubicBezTo>
                                <a:cubicBezTo>
                                  <a:pt x="4004" y="2926"/>
                                  <a:pt x="3710" y="2968"/>
                                  <a:pt x="3579" y="2968"/>
                                </a:cubicBezTo>
                                <a:cubicBezTo>
                                  <a:pt x="3448" y="2968"/>
                                  <a:pt x="3500" y="2926"/>
                                  <a:pt x="3439" y="2912"/>
                                </a:cubicBezTo>
                                <a:cubicBezTo>
                                  <a:pt x="3378" y="2898"/>
                                  <a:pt x="3266" y="2907"/>
                                  <a:pt x="3215" y="2884"/>
                                </a:cubicBezTo>
                                <a:cubicBezTo>
                                  <a:pt x="3164" y="2861"/>
                                  <a:pt x="3159" y="2805"/>
                                  <a:pt x="3131" y="2772"/>
                                </a:cubicBezTo>
                                <a:cubicBezTo>
                                  <a:pt x="3103" y="2739"/>
                                  <a:pt x="3075" y="2697"/>
                                  <a:pt x="3047" y="2688"/>
                                </a:cubicBezTo>
                                <a:cubicBezTo>
                                  <a:pt x="3019" y="2679"/>
                                  <a:pt x="3005" y="2707"/>
                                  <a:pt x="2963" y="2716"/>
                                </a:cubicBezTo>
                                <a:cubicBezTo>
                                  <a:pt x="2921" y="2725"/>
                                  <a:pt x="2846" y="2735"/>
                                  <a:pt x="2795" y="2744"/>
                                </a:cubicBezTo>
                                <a:cubicBezTo>
                                  <a:pt x="2744" y="2753"/>
                                  <a:pt x="2711" y="2758"/>
                                  <a:pt x="2655" y="2772"/>
                                </a:cubicBezTo>
                                <a:cubicBezTo>
                                  <a:pt x="2599" y="2786"/>
                                  <a:pt x="2510" y="2814"/>
                                  <a:pt x="2459" y="2828"/>
                                </a:cubicBezTo>
                                <a:cubicBezTo>
                                  <a:pt x="2408" y="2842"/>
                                  <a:pt x="2389" y="2847"/>
                                  <a:pt x="2347" y="2856"/>
                                </a:cubicBezTo>
                                <a:cubicBezTo>
                                  <a:pt x="2305" y="2865"/>
                                  <a:pt x="2272" y="2879"/>
                                  <a:pt x="2207" y="2884"/>
                                </a:cubicBezTo>
                                <a:cubicBezTo>
                                  <a:pt x="2142" y="2889"/>
                                  <a:pt x="2034" y="2884"/>
                                  <a:pt x="1955" y="2884"/>
                                </a:cubicBezTo>
                                <a:cubicBezTo>
                                  <a:pt x="1876" y="2884"/>
                                  <a:pt x="1801" y="2875"/>
                                  <a:pt x="1731" y="2884"/>
                                </a:cubicBezTo>
                                <a:cubicBezTo>
                                  <a:pt x="1661" y="2893"/>
                                  <a:pt x="1596" y="2931"/>
                                  <a:pt x="1535" y="2940"/>
                                </a:cubicBezTo>
                                <a:cubicBezTo>
                                  <a:pt x="1474" y="2949"/>
                                  <a:pt x="1428" y="2931"/>
                                  <a:pt x="1367" y="2940"/>
                                </a:cubicBezTo>
                                <a:cubicBezTo>
                                  <a:pt x="1306" y="2949"/>
                                  <a:pt x="1227" y="2982"/>
                                  <a:pt x="1171" y="2996"/>
                                </a:cubicBezTo>
                                <a:cubicBezTo>
                                  <a:pt x="1115" y="3010"/>
                                  <a:pt x="1080" y="3033"/>
                                  <a:pt x="1031" y="3024"/>
                                </a:cubicBezTo>
                                <a:cubicBezTo>
                                  <a:pt x="982" y="3015"/>
                                  <a:pt x="935" y="2971"/>
                                  <a:pt x="876" y="2943"/>
                                </a:cubicBezTo>
                                <a:cubicBezTo>
                                  <a:pt x="817" y="2915"/>
                                  <a:pt x="740" y="2895"/>
                                  <a:pt x="678" y="2859"/>
                                </a:cubicBezTo>
                                <a:cubicBezTo>
                                  <a:pt x="616" y="2823"/>
                                  <a:pt x="568" y="2760"/>
                                  <a:pt x="504" y="2727"/>
                                </a:cubicBezTo>
                                <a:cubicBezTo>
                                  <a:pt x="440" y="2694"/>
                                  <a:pt x="355" y="2676"/>
                                  <a:pt x="294" y="2661"/>
                                </a:cubicBezTo>
                                <a:cubicBezTo>
                                  <a:pt x="233" y="2646"/>
                                  <a:pt x="187" y="2653"/>
                                  <a:pt x="138" y="2637"/>
                                </a:cubicBezTo>
                                <a:cubicBezTo>
                                  <a:pt x="89" y="2621"/>
                                  <a:pt x="29" y="2580"/>
                                  <a:pt x="0" y="25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22360"/>
                            <a:ext cx="12610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689">
                                <a:moveTo>
                                  <a:pt x="1986" y="1689"/>
                                </a:moveTo>
                                <a:cubicBezTo>
                                  <a:pt x="1968" y="1662"/>
                                  <a:pt x="1917" y="1579"/>
                                  <a:pt x="1880" y="1526"/>
                                </a:cubicBezTo>
                                <a:cubicBezTo>
                                  <a:pt x="1843" y="1473"/>
                                  <a:pt x="1800" y="1421"/>
                                  <a:pt x="1763" y="1370"/>
                                </a:cubicBezTo>
                                <a:cubicBezTo>
                                  <a:pt x="1726" y="1319"/>
                                  <a:pt x="1691" y="1255"/>
                                  <a:pt x="1659" y="1219"/>
                                </a:cubicBezTo>
                                <a:cubicBezTo>
                                  <a:pt x="1627" y="1183"/>
                                  <a:pt x="1598" y="1173"/>
                                  <a:pt x="1571" y="1156"/>
                                </a:cubicBezTo>
                                <a:cubicBezTo>
                                  <a:pt x="1544" y="1139"/>
                                  <a:pt x="1524" y="1112"/>
                                  <a:pt x="1499" y="1115"/>
                                </a:cubicBezTo>
                                <a:cubicBezTo>
                                  <a:pt x="1474" y="1118"/>
                                  <a:pt x="1454" y="1151"/>
                                  <a:pt x="1422" y="1175"/>
                                </a:cubicBezTo>
                                <a:cubicBezTo>
                                  <a:pt x="1390" y="1199"/>
                                  <a:pt x="1368" y="1225"/>
                                  <a:pt x="1304" y="1262"/>
                                </a:cubicBezTo>
                                <a:cubicBezTo>
                                  <a:pt x="1240" y="1299"/>
                                  <a:pt x="1127" y="1405"/>
                                  <a:pt x="1036" y="1400"/>
                                </a:cubicBezTo>
                                <a:cubicBezTo>
                                  <a:pt x="945" y="1395"/>
                                  <a:pt x="840" y="1363"/>
                                  <a:pt x="756" y="1232"/>
                                </a:cubicBezTo>
                                <a:cubicBezTo>
                                  <a:pt x="672" y="1101"/>
                                  <a:pt x="602" y="770"/>
                                  <a:pt x="532" y="616"/>
                                </a:cubicBezTo>
                                <a:cubicBezTo>
                                  <a:pt x="462" y="462"/>
                                  <a:pt x="411" y="392"/>
                                  <a:pt x="336" y="308"/>
                                </a:cubicBezTo>
                                <a:cubicBezTo>
                                  <a:pt x="261" y="224"/>
                                  <a:pt x="140" y="163"/>
                                  <a:pt x="84" y="112"/>
                                </a:cubicBezTo>
                                <a:cubicBezTo>
                                  <a:pt x="28" y="61"/>
                                  <a:pt x="14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13680"/>
                            <a:ext cx="576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845">
                                <a:moveTo>
                                  <a:pt x="0" y="817"/>
                                </a:moveTo>
                                <a:cubicBezTo>
                                  <a:pt x="11" y="821"/>
                                  <a:pt x="51" y="837"/>
                                  <a:pt x="69" y="841"/>
                                </a:cubicBezTo>
                                <a:cubicBezTo>
                                  <a:pt x="87" y="845"/>
                                  <a:pt x="99" y="844"/>
                                  <a:pt x="111" y="841"/>
                                </a:cubicBezTo>
                                <a:cubicBezTo>
                                  <a:pt x="123" y="838"/>
                                  <a:pt x="129" y="834"/>
                                  <a:pt x="141" y="823"/>
                                </a:cubicBezTo>
                                <a:cubicBezTo>
                                  <a:pt x="153" y="812"/>
                                  <a:pt x="165" y="789"/>
                                  <a:pt x="183" y="775"/>
                                </a:cubicBezTo>
                                <a:cubicBezTo>
                                  <a:pt x="201" y="761"/>
                                  <a:pt x="231" y="744"/>
                                  <a:pt x="249" y="739"/>
                                </a:cubicBezTo>
                                <a:cubicBezTo>
                                  <a:pt x="267" y="734"/>
                                  <a:pt x="264" y="746"/>
                                  <a:pt x="289" y="743"/>
                                </a:cubicBezTo>
                                <a:cubicBezTo>
                                  <a:pt x="314" y="740"/>
                                  <a:pt x="376" y="733"/>
                                  <a:pt x="401" y="721"/>
                                </a:cubicBezTo>
                                <a:cubicBezTo>
                                  <a:pt x="426" y="709"/>
                                  <a:pt x="425" y="690"/>
                                  <a:pt x="441" y="673"/>
                                </a:cubicBezTo>
                                <a:cubicBezTo>
                                  <a:pt x="457" y="656"/>
                                  <a:pt x="479" y="637"/>
                                  <a:pt x="495" y="619"/>
                                </a:cubicBezTo>
                                <a:cubicBezTo>
                                  <a:pt x="511" y="601"/>
                                  <a:pt x="527" y="583"/>
                                  <a:pt x="537" y="565"/>
                                </a:cubicBezTo>
                                <a:cubicBezTo>
                                  <a:pt x="547" y="547"/>
                                  <a:pt x="540" y="534"/>
                                  <a:pt x="555" y="511"/>
                                </a:cubicBezTo>
                                <a:cubicBezTo>
                                  <a:pt x="570" y="488"/>
                                  <a:pt x="604" y="454"/>
                                  <a:pt x="625" y="429"/>
                                </a:cubicBezTo>
                                <a:cubicBezTo>
                                  <a:pt x="646" y="404"/>
                                  <a:pt x="667" y="391"/>
                                  <a:pt x="681" y="361"/>
                                </a:cubicBezTo>
                                <a:cubicBezTo>
                                  <a:pt x="695" y="332"/>
                                  <a:pt x="700" y="279"/>
                                  <a:pt x="709" y="249"/>
                                </a:cubicBezTo>
                                <a:cubicBezTo>
                                  <a:pt x="718" y="220"/>
                                  <a:pt x="729" y="201"/>
                                  <a:pt x="737" y="182"/>
                                </a:cubicBezTo>
                                <a:cubicBezTo>
                                  <a:pt x="745" y="163"/>
                                  <a:pt x="745" y="150"/>
                                  <a:pt x="759" y="135"/>
                                </a:cubicBezTo>
                                <a:cubicBezTo>
                                  <a:pt x="773" y="119"/>
                                  <a:pt x="801" y="107"/>
                                  <a:pt x="821" y="92"/>
                                </a:cubicBezTo>
                                <a:cubicBezTo>
                                  <a:pt x="841" y="78"/>
                                  <a:pt x="863" y="63"/>
                                  <a:pt x="877" y="47"/>
                                </a:cubicBezTo>
                                <a:cubicBezTo>
                                  <a:pt x="891" y="32"/>
                                  <a:pt x="902" y="10"/>
                                  <a:pt x="90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62640"/>
                            <a:ext cx="684540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. Схема прохождения трансевразийской высокоширотной магистрали.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310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агистраль, соединяет Европу и США через территорию России.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310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, соединяет Европу с Японией и странами Тихоокеанского региона.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310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, соединяет Европу, США и Японию со странами Черноморского и Средиземноморского бассей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4124880"/>
                            <a:ext cx="149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4533840"/>
                            <a:ext cx="1635840" cy="1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320720"/>
                            <a:ext cx="152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4pt;width:541.85pt;height:373.8pt" coordorigin="-900,188" coordsize="10837,7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ussia_rel94" stroked="f" o:allowincell="f" style="position:absolute;left:-900;top:188;width:10588;height:60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7844,3033" path="m7835,0c7839,37,7844,75,7835,112c7826,149,7802,191,7779,224c7756,257,7714,280,7695,308c7676,336,7695,327,7667,392c7639,457,7574,579,7527,700c7480,821,7490,938,7387,1120c7284,1302,7056,1615,6911,1792c6766,1969,6668,2067,6519,2184c6370,2301,6178,2403,6015,2492c5852,2581,5726,2651,5539,2716c5352,2781,5114,2851,4895,2884c4676,2917,4442,2898,4223,2912c4004,2926,3710,2968,3579,2968c3448,2968,3500,2926,3439,2912c3378,2898,3266,2907,3215,2884c3164,2861,3159,2805,3131,2772c3103,2739,3075,2697,3047,2688c3019,2679,3005,2707,2963,2716c2921,2725,2846,2735,2795,2744c2744,2753,2711,2758,2655,2772c2599,2786,2510,2814,2459,2828c2408,2842,2389,2847,2347,2856c2305,2865,2272,2879,2207,2884c2142,2889,2034,2884,1955,2884c1876,2884,1801,2875,1731,2884c1661,2893,1596,2931,1535,2940c1474,2949,1428,2931,1367,2940c1306,2949,1227,2982,1171,2996c1115,3010,1080,3033,1031,3024c982,3015,935,2971,876,2943c817,2915,740,2895,678,2859c616,2823,568,2760,504,2727c440,2694,355,2676,294,2661c233,2646,187,2653,138,2637c89,2621,29,2580,0,2565e" stroked="t" o:allowincell="f" style="position:absolute;left:137;top:608;width:7951;height:242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986,1689" path="m1986,1689c1968,1662,1917,1579,1880,1526c1843,1473,1800,1421,1763,1370c1726,1319,1691,1255,1659,1219c1627,1183,1598,1173,1571,1156c1544,1139,1524,1112,1499,1115c1474,1118,1454,1151,1422,1175c1390,1199,1368,1225,1304,1262c1240,1299,1127,1405,1036,1400c945,1395,840,1363,756,1232c672,1101,602,770,532,616c462,462,411,392,336,308c261,224,140,163,84,112c28,61,14,14,0,0e" stroked="t" o:allowincell="f" style="position:absolute;left:6661;top:2428;width:1985;height:1352;mso-wrap-style:none;v-text-anchor:middle">
                  <v:fill o:detectmouseclick="t" on="false"/>
                  <v:stroke color="green" weight="28440" dashstyle="longdash" joinstyle="round" endcap="flat"/>
                  <w10:wrap type="none"/>
                </v:shape>
                <v:shape id="shape_0" coordsize="908,845" path="m0,817c11,821,51,837,69,841c87,845,99,844,111,841c123,838,129,834,141,823c153,812,165,789,183,775c201,761,231,744,249,739c267,734,264,746,289,743c314,740,376,733,401,721c426,709,425,690,441,673c457,656,479,637,495,619c511,601,527,583,537,565c547,547,540,534,555,511c570,488,604,454,625,429c646,404,667,391,681,361c695,332,700,279,709,249c718,220,729,201,737,182c745,163,745,150,759,135c773,119,801,107,821,92c841,78,863,63,877,47c891,32,902,10,908,0e" stroked="t" o:allowincell="f" style="position:absolute;left:277;top:3044;width:907;height:844;mso-wrap-style:none;v-text-anchor:middle">
                  <v:fill o:detectmouseclick="t" on="false"/>
                  <v:stroke color="blue" weight="28440" dashstyle="longdash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3;top:5956;width:10779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. Схема прохождения трансевразийской высокоширотной магистрали.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before="0" w:after="80"/>
                          <w:ind w:left="3108"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магистраль, соединяет Европу и США через территорию России.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before="0" w:after="80"/>
                          <w:ind w:left="3108"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, соединяет Европу с Японией и странами Тихоокеанского региона.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before="0" w:after="80"/>
                          <w:ind w:left="3108"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, соединяет Европу, США и Японию со странами Черноморского и Средиземноморского бассейн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88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9,6684" to="2012,668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39,7328" to="2236,7355" stroked="t" o:allowincell="f" style="position:absolute;flip:y">
                  <v:stroke color="blue" weight="38160" dashstyle="longdashdot" joinstyle="miter" endcap="flat"/>
                  <v:fill o:detectmouseclick="t" on="false"/>
                  <w10:wrap type="none"/>
                </v:line>
                <v:line id="shape_0" from="-339,6993" to="2068,6993" stroked="t" o:allowincell="f" style="position:absolute">
                  <v:stroke color="green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hanging="0"/>
        <w:jc w:val="both"/>
        <w:rPr/>
      </w:pPr>
      <w:r>
        <w:rPr/>
      </w:r>
    </w:p>
    <w:p>
      <w:pPr>
        <w:pStyle w:val="Heading1"/>
        <w:spacing w:before="0" w:after="120"/>
        <w:ind w:firstLine="90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1"/>
        <w:spacing w:before="0" w:after="120"/>
        <w:ind w:firstLine="900"/>
        <w:rPr>
          <w:b/>
          <w:b/>
          <w:color w:val="auto"/>
        </w:rPr>
      </w:pPr>
      <w:r>
        <w:rPr>
          <w:b/>
          <w:color w:val="auto"/>
        </w:rPr>
        <w:t>Транспортная система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 xml:space="preserve">Активный поиск новых решений в разработке транспортных средств и в организации транспортных систем, в последнее время, объясняется эффектом накопления технологий в машиностроении при невозможности их использования из-за объективной инертности транспортных систем. Сравнение некоторых транспортных альтернатив проведено в совместном научном издании Российской академии естественных наук, Академии транспорта России, Международной Академии экологии и природопользования «Проект «Ноосферные транспортные системы Сибири и Дальнего Востока», Новосибирск 2000, 962 с. 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firstLine="900"/>
        <w:rPr>
          <w:color w:val="auto"/>
        </w:rPr>
      </w:pPr>
      <w:r>
        <w:rPr>
          <w:color w:val="auto"/>
        </w:rPr>
        <w:t xml:space="preserve">При прокладке железнодорожной трасы в северных районах встанут трудности: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lang w:val="ru-RU"/>
        </w:rPr>
      </w:pPr>
      <w:r>
        <w:rPr>
          <w:lang w:val="ru-RU"/>
        </w:rPr>
        <w:t>путь сообщения на всем протяжении лежит на вечной мерзлоте, затруднены земляные работы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lang w:val="ru-RU"/>
        </w:rPr>
        <w:t>в России принята широкая колея для железных дорог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lang w:val="ru-RU"/>
        </w:rPr>
        <w:t>железнодорожный путь сообщения большую часть года будет подвержен снежным заносам.</w:t>
        <w:tab/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>Качественно по-новому разрешить все проблемы можно, если отказаться от железнодорожного транспорта, несмотря на имеющуюся всю полноту знаний и отработанную технологию.</w:t>
        <w:tab/>
        <w:tab/>
      </w:r>
    </w:p>
    <w:p>
      <w:pPr>
        <w:pStyle w:val="Normal"/>
        <w:spacing w:before="0" w:after="120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  <w:t>Базовые иде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Безостановочный  транзит контейнеров с грузами по территории России, Белоруссии до терминала пункта назначения с постоянной скорость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однятая над поверхностью жесткая путевая структу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Безлюдная технология управления непрерывным движением на основе полной автоматизации и принципа дистанционного управления. Непрерывный мониторинг технического состояния движущихся троллейкаров, жесткой путевой структуры, терминалов и прилегающего к ним пространств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Единые технические требования к транспортным средствам, национальным сегментам транспортной системы, к характеру перевозимых грузов и сопроводительной транспортной документ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Единая, «прозрачная» система расчетов за предоставленные транспортные услуги.</w:t>
      </w:r>
    </w:p>
    <w:p>
      <w:pPr>
        <w:pStyle w:val="Normal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редлагаемый подход, описание системы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 xml:space="preserve">Жесткая путевая структура на перегонах представляет собой эстакаду – стену с не сплошными горизонтальными частями в нескольких уровнях в виде последовательностей консолей с закрепленными на них беговыми дорожками. Эстакада – стена приподнята на сваях над землей на 6-7 м. Обе стороны эстакады – стены использованы для движения по ее беговым дорожкам специальных перевозочных средств – троллейкаров со стандартными 40- и 20-футовыми контейнерами, наиболее распространенных в международных перевозках, или с салонами для пассажиров. Средняя скорость движения троллейкаров – 120 км/час, что позволяет пройти путь длиной 8500 км от западной границы Белоруссии до Берингова пролива за трое суток. Потребление энергии троллейкарами соизмеримо с  потреблением энергии автомобилями и автобусами аналогичного назначения. Для оценки расхода электроэнергии троллейкарами может быть принято значение удельной мощности 7-10 кВт/тонн, применяемое для оценки энергозатрат при расчете силовой установки автомобиля при скоростях до 100 км/час. 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>Удельная вертикальная нагрузка на путевую структуру, обусловленная общим весом троллейкаров, загруженных 40-футовыми контейнерами, разделенными защитным интервалом в 200 м, с каждой стороны стены, значительно меньше удельной вертикальной нагрузки на железнодорожный путь, обусловленной общим весом состава из электровоза и несколько десятков железнодорожных платформ с двумя 40-футовыми загруженными контейнерами на каждой. Это и позволяет спроектировать жесткую путевую структуру с относительно малым собственным весом в виде эстакады. Высотное расположение поверхностей катания, наличие защитного козырька, не сплошная конструкция горизонтальных частей путевой структуры обеспечивают самоочищение путевой структуры от атмосферных осадков в виде снега, дождя,  повышение ее долговечности, невозможность появления помех движению троллейкарам.</w:t>
      </w:r>
    </w:p>
    <w:p>
      <w:pPr>
        <w:pStyle w:val="Normal"/>
        <w:spacing w:before="0" w:after="120"/>
        <w:ind w:firstLine="900"/>
        <w:jc w:val="both"/>
        <w:rPr>
          <w:sz w:val="28"/>
          <w:lang w:val="ru-RU"/>
        </w:rPr>
      </w:pPr>
      <w:r>
        <w:rPr>
          <w:lang w:val="ru-RU"/>
        </w:rPr>
        <w:t>Изначально транспортная система может быть электрифицирована и компьютеризирована, что предопределяет возможность безлюдной технологии на большей части перевозочного процесса.</w:t>
      </w:r>
    </w:p>
    <w:p>
      <w:pPr>
        <w:pStyle w:val="TextBodyIndent"/>
        <w:spacing w:before="0" w:after="120"/>
        <w:ind w:firstLine="900"/>
        <w:jc w:val="both"/>
        <w:rPr/>
      </w:pPr>
      <w:r>
        <w:rPr/>
        <w:t xml:space="preserve">Оценочная стоимость двух уровневой путевой структуры с инфраструктурой в млн. $США/км: 1,0-1,5 – на равнине, 1,5-2,0 – в тундре на вечно мерзлых грунтах, 1,7-2,2 – в горах,  2,0-6,0 – на речных участках. Пропускная способность двухуровневой трассы не менее 1,0 млн. тонн грузов/сутки. Особо следует отметить, </w:t>
      </w:r>
      <w:r>
        <w:rPr>
          <w:i/>
        </w:rPr>
        <w:t>технология строительства сооружений на сваях на вечной мерзлоте в России отработана.</w:t>
      </w:r>
    </w:p>
    <w:p>
      <w:pPr>
        <w:pStyle w:val="TextBodyIndent"/>
        <w:spacing w:before="0" w:after="120"/>
        <w:ind w:firstLine="900"/>
        <w:jc w:val="both"/>
        <w:rPr/>
      </w:pPr>
      <w:r>
        <w:rPr/>
      </w:r>
    </w:p>
    <w:p>
      <w:pPr>
        <w:pStyle w:val="Heading2"/>
        <w:ind w:firstLine="900"/>
        <w:rPr/>
      </w:pPr>
      <w:r>
        <w:rPr/>
        <w:t>Выгоды от проекта</w:t>
      </w:r>
    </w:p>
    <w:p>
      <w:pPr>
        <w:pStyle w:val="31"/>
        <w:spacing w:before="0" w:after="120"/>
        <w:ind w:firstLine="900"/>
        <w:rPr/>
      </w:pPr>
      <w:r>
        <w:rPr>
          <w:color w:val="auto"/>
        </w:rPr>
        <w:t>Транспортная система позволит зарабатывать на транзите грузов, обеспечит возможность освоения   известных месторождений природных ископаемых и позволит наладить надежное жизнеобеспечение российского Севера.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 xml:space="preserve">Транспортная система свяжет по суше кратчайшим путем европейский и североамериканский глобальные центры производства. Трасса станет сухопутным дублером Северного морского пути (СМП), но в отличии от него должна работать ритмично круглый год. Никакие другие существующие виды сухопутного транспорта не могут обладать независимой от погоды стабильной средней скоростью и пропускной способностью в рутинном, рабочем режиме работы. </w:t>
      </w:r>
    </w:p>
    <w:p>
      <w:pPr>
        <w:pStyle w:val="3"/>
        <w:spacing w:before="0" w:after="120"/>
        <w:ind w:left="0" w:firstLine="900"/>
        <w:jc w:val="both"/>
        <w:rPr/>
      </w:pPr>
      <w:r>
        <w:rPr>
          <w:sz w:val="24"/>
        </w:rPr>
        <w:t xml:space="preserve">Эффект от реализации новой транспортной системы превзойдет ожидание, значительные первоначальные капиталовложения будут возвращены и в дальнейшем будут приносить стабильную прибыль, поскольку со временем потребность в оказании транспортных услуг будет возрастать. </w:t>
      </w:r>
      <w:r>
        <w:rPr>
          <w:b/>
          <w:sz w:val="24"/>
        </w:rPr>
        <w:t>Резервы стандартных решений</w:t>
      </w:r>
      <w:r>
        <w:rPr>
          <w:sz w:val="24"/>
        </w:rPr>
        <w:t xml:space="preserve">, как показывает зарубежный опыт, </w:t>
      </w:r>
      <w:r>
        <w:rPr>
          <w:b/>
          <w:sz w:val="24"/>
        </w:rPr>
        <w:t>полностью исчерпаны</w:t>
      </w:r>
      <w:r>
        <w:rPr>
          <w:sz w:val="24"/>
        </w:rPr>
        <w:t xml:space="preserve">. В США 1% площади национальной территории заняты путями сообщений, требующими значительных ежегодных капиталовложений на поддержание их в надлежащем состоянии и превышающих капиталовложения, направленные на их развитие. Надо приступить к освоению </w:t>
      </w:r>
      <w:r>
        <w:rPr>
          <w:b/>
          <w:sz w:val="24"/>
        </w:rPr>
        <w:t>«воздушного шельфа» – прилегающего к поверхности земли пространства</w:t>
      </w:r>
      <w:r>
        <w:rPr>
          <w:sz w:val="24"/>
        </w:rPr>
        <w:t>.</w:t>
      </w:r>
    </w:p>
    <w:p>
      <w:pPr>
        <w:pStyle w:val="3"/>
        <w:spacing w:before="0" w:after="120"/>
        <w:ind w:left="0" w:firstLine="900"/>
        <w:jc w:val="both"/>
        <w:rPr/>
      </w:pPr>
      <w:r>
        <w:rPr>
          <w:sz w:val="24"/>
        </w:rPr>
        <w:t>Важно также то, что реализация проекта потребует напряженной работы производящих отраслей экономики. Будут востребованы квалифицированные специалисты, в том числе и молодые – сегодняшние студенты.</w:t>
      </w:r>
    </w:p>
    <w:p>
      <w:pPr>
        <w:pStyle w:val="3"/>
        <w:spacing w:before="0" w:after="120"/>
        <w:ind w:left="0" w:firstLine="900"/>
        <w:jc w:val="both"/>
        <w:rPr/>
      </w:pPr>
      <w:r>
        <w:rPr>
          <w:sz w:val="24"/>
        </w:rPr>
        <w:t>Хозяйственные субъекты территорий, по которым пройдет трасса, получат возможность выйти на рынки стран Западной Европы, США и Канады.</w:t>
      </w:r>
    </w:p>
    <w:p>
      <w:pPr>
        <w:pStyle w:val="TextBodyIndent"/>
        <w:spacing w:before="0" w:after="120"/>
        <w:ind w:firstLine="900"/>
        <w:jc w:val="both"/>
        <w:rPr/>
      </w:pPr>
      <w:r>
        <w:rPr/>
        <w:t>Эта транспортная система станет своеобразной «стяжкой» северных российских территорий, ликвидирующей их транспортную оторванность от обжитых территорий с благоприятным для жизни климатом.</w:t>
      </w:r>
    </w:p>
    <w:p>
      <w:pPr>
        <w:pStyle w:val="TextBodyIndent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к участникам</w:t>
      </w:r>
    </w:p>
    <w:p>
      <w:pPr>
        <w:pStyle w:val="3"/>
        <w:spacing w:before="0" w:after="120"/>
        <w:ind w:left="0" w:firstLine="9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spacing w:before="0" w:after="120"/>
        <w:ind w:left="0" w:firstLine="900"/>
        <w:jc w:val="both"/>
        <w:rPr/>
      </w:pPr>
      <w:r>
        <w:rPr>
          <w:sz w:val="24"/>
        </w:rPr>
        <w:t xml:space="preserve">Сегодня в России существует социальный заказ на транснациональные проекты, подтверждающие статус мировой державы. От высших государственных чиновников требуется постановка общей задачи, которая вовлечет в ее решение большую часть имеющихся производственных и научных ресурсов. </w:t>
      </w:r>
    </w:p>
    <w:p>
      <w:pPr>
        <w:pStyle w:val="3"/>
        <w:spacing w:before="0" w:after="120"/>
        <w:ind w:left="0" w:firstLine="900"/>
        <w:jc w:val="both"/>
        <w:rPr/>
      </w:pPr>
      <w:r>
        <w:rPr>
          <w:sz w:val="24"/>
        </w:rPr>
        <w:t xml:space="preserve">Решение представленного проекта даст коммерческую отдачу сопоставимую с отдачей от экспорта углеводородного и иного сырья, и не меньший социальный эффект. </w:t>
      </w:r>
    </w:p>
    <w:p>
      <w:pPr>
        <w:pStyle w:val="Normal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  <w:t>Самой эффективной формой реализации такого проекта было бы создание ассоциации «Большой Север», состоящей из губернаторов северных административных субъектов. Предлагаем создать такую ассоциацию. Мы готовы обеспечить научно-методическую поддержку проекта и организовать работу центра принятия решений.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ru-RU"/>
        </w:rPr>
        <w:t>В вашей компетенции организовать рабочую группу экспертов из разных отраслей знаний: по международным экономическим отношениям, строительству капитальных сооружений, энергоснабжению, управлению большими сложными системами, машиностроению, транспорту. Целью создания группы является комплексная оценка проекта с рассмотрением всех возможных транспортных альтернатив и  доведение его до бизнес-плана.</w:t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before="0" w:after="120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1"/>
        <w:rPr>
          <w:color w:val="auto"/>
        </w:rPr>
      </w:pPr>
      <w:r>
        <w:rPr>
          <w:color w:val="auto"/>
        </w:rPr>
      </w:r>
    </w:p>
    <w:p>
      <w:pPr>
        <w:pStyle w:val="1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8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900"/>
      <w:jc w:val="both"/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9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284" w:firstLine="426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808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color w:val="008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nin@onlin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1:00Z</dcterms:created>
  <dc:creator>Kornus</dc:creator>
  <dc:description/>
  <dc:language>en-US</dc:language>
  <cp:lastModifiedBy>Vit</cp:lastModifiedBy>
  <dcterms:modified xsi:type="dcterms:W3CDTF">2002-03-14T21:21:00Z</dcterms:modified>
  <cp:revision>2</cp:revision>
  <dc:subject/>
  <dc:title>Трансевроазиатская высокоширотная магистраль – СЕВСУХПУТЬ (Северный Сухопутный Путь)</dc:title>
</cp:coreProperties>
</file>